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color w:val="F2F2F2" w:themeColor="background1" w:themeShade="f2"/>
          <w:sz w:val="8"/>
          <w:szCs w:val="8"/>
        </w:rPr>
      </w:pPr>
      <w:r>
        <mc:AlternateContent>
          <mc:Choice Requires="wpg">
            <w:drawing>
              <wp:anchor behindDoc="0" distT="0" distB="24765" distL="0" distR="1778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6840220" cy="1080135"/>
                <wp:effectExtent l="6350" t="6985" r="6350" b="5715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80000"/>
                          <a:chOff x="0" y="0"/>
                          <a:chExt cx="6840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0800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9640" y="0"/>
                            <a:ext cx="33253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20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28.35pt;margin-top:14.2pt;width:538.6pt;height:85.05pt" coordorigin="567,284" coordsize="10772,1701">
                <v:rect id="shape_0" ID="Rectangle 3" path="m0,0l-2147483645,0l-2147483645,-2147483646l0,-2147483646xe" fillcolor="#002060" stroked="t" o:allowincell="f" style="position:absolute;left:567;top:284;width:10771;height:1700;mso-wrap-style:square;v-text-anchor:middle;mso-position-horizontal-relative:page;mso-position-vertical-relative:page">
                  <v:fill o:detectmouseclick="t" type="solid" color2="#ffdf9f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6094;top:284;width:5236;height:16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567;top:284;width:4380;height:16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2F2F2" w:themeColor="background1" w:themeShade="f2"/>
          <w:sz w:val="8"/>
          <w:szCs w:val="8"/>
        </w:rPr>
        <w:t>POUSSIN</w:t>
      </w:r>
    </w:p>
    <w:p>
      <w:pPr>
        <w:pStyle w:val="Normal"/>
        <w:spacing w:lineRule="auto" w:line="240" w:before="0" w:after="200"/>
        <w:contextualSpacing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4" w:footer="340" w:bottom="397"/>
          <w:pgNumType w:fmt="decimal"/>
          <w:formProt w:val="true"/>
          <w:textDirection w:val="lrTb"/>
          <w:docGrid w:type="default" w:linePitch="600" w:charSpace="40960"/>
        </w:sectPr>
      </w:pPr>
    </w:p>
    <w:tbl>
      <w:tblPr>
        <w:tblStyle w:val="Grilledutableau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hd w:val="clear" w:color="auto" w:fill="002060"/>
              <w:spacing w:lineRule="auto" w:line="240" w:before="0" w:after="0"/>
              <w:contextualSpacing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>REGLEMENT PARTICULIER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-4253" w:leader="none"/>
              </w:tabs>
              <w:suppressAutoHyphens w:val="true"/>
              <w:spacing w:lineRule="auto" w:line="240" w:before="120" w:after="120"/>
              <w:contextualSpacing/>
              <w:mirrorIndents/>
              <w:jc w:val="both"/>
              <w:rPr>
                <w:rFonts w:eastAsia="Lucida Sans Unicode"/>
              </w:rPr>
            </w:pPr>
            <w:r>
              <w:rPr>
                <w:rFonts w:eastAsia="Lucida Sans Unicode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hd w:val="clear" w:color="auto" w:fill="002060"/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sdt>
              <w:sdtPr>
                <w:placeholder>
                  <w:docPart w:val="E3E4D8AEAC7E467FB30FBE83114C811E"/>
                </w:placeholder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  <w:t>Tournoi mixte Chateaugiron</w:t>
                </w:r>
              </w:sdtContent>
            </w:sdt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-4253" w:leader="none"/>
              </w:tabs>
              <w:suppressAutoHyphens w:val="true"/>
              <w:spacing w:lineRule="auto" w:line="240" w:before="120" w:after="120"/>
              <w:contextualSpacing/>
              <w:mirrorIndents/>
              <w:jc w:val="both"/>
              <w:rPr>
                <w:rFonts w:eastAsia="Lucida Sans Unicode"/>
              </w:rPr>
            </w:pPr>
            <w:r>
              <w:rPr>
                <w:rFonts w:eastAsia="Lucida Sans Unicode" w:cs="Arial"/>
                <w:kern w:val="0"/>
                <w:sz w:val="20"/>
                <w:szCs w:val="20"/>
                <w:lang w:val="fr-FR" w:eastAsia="en-US" w:bidi="ar-SA"/>
              </w:rPr>
              <w:t xml:space="preserve">N° de dossier: </w:t>
            </w:r>
            <w:sdt>
              <w:sdtPr>
                <w:placeholder>
                  <w:docPart w:val="A9FCAF23564045978CAFC9882FC74FE0"/>
                </w:placeholder>
              </w:sdtPr>
              <w:sdtContent>
                <w:r>
                  <w:rPr>
                    <w:rFonts w:eastAsia="Lucida Sans Unicode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cs="Arial"/>
                    <w:kern w:val="0"/>
                    <w:sz w:val="20"/>
                    <w:szCs w:val="20"/>
                    <w:lang w:val="fr-FR" w:eastAsia="en-US" w:bidi="ar-SA"/>
                  </w:rPr>
                  <w:t>1600500</w:t>
                </w:r>
                <w:bookmarkStart w:id="0" w:name="_GoBack"/>
                <w:bookmarkEnd w:id="0"/>
                <w:r>
                  <w:rPr>
                    <w:rFonts w:cs="Arial"/>
                    <w:kern w:val="0"/>
                    <w:sz w:val="20"/>
                    <w:szCs w:val="20"/>
                    <w:lang w:val="fr-FR" w:eastAsia="en-US" w:bidi="ar-SA"/>
                  </w:rPr>
                </w:r>
              </w:sdtContent>
            </w:sdt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-4253" w:leader="none"/>
              </w:tabs>
              <w:suppressAutoHyphens w:val="true"/>
              <w:spacing w:lineRule="auto" w:line="240" w:before="120" w:after="120"/>
              <w:contextualSpacing/>
              <w:mirrorIndents/>
              <w:jc w:val="right"/>
              <w:rPr>
                <w:rFonts w:eastAsia="Lucida Sans Unicode"/>
              </w:rPr>
            </w:pPr>
            <w:r>
              <w:rPr>
                <w:rFonts w:eastAsia="Lucida Sans Unicode" w:cs="Arial"/>
                <w:kern w:val="0"/>
                <w:sz w:val="20"/>
                <w:szCs w:val="20"/>
                <w:lang w:val="fr-FR" w:eastAsia="en-US" w:bidi="ar-SA"/>
              </w:rPr>
              <w:t xml:space="preserve">N° d'autorisation: </w:t>
            </w:r>
            <w:sdt>
              <w:sdtPr>
                <w:placeholder>
                  <w:docPart w:val="7BC41F5FA3FD4E248ADC34BA06A270C5"/>
                </w:placeholder>
              </w:sdtPr>
              <w:sdtContent>
                <w:r>
                  <w:rPr>
                    <w:rFonts w:eastAsia="Lucida Sans Unicode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cs="Arial"/>
                    <w:kern w:val="0"/>
                    <w:sz w:val="20"/>
                    <w:szCs w:val="20"/>
                    <w:lang w:val="fr-FR" w:eastAsia="en-US" w:bidi="ar-SA"/>
                  </w:rPr>
                  <w:t xml:space="preserve">16.BRET.35/TI.I./014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contextualSpacing/>
        <w:mirrorIndents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0"/>
        <w:contextualSpacing/>
        <w:mirrorIndents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5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é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e</w:t>
      </w:r>
      <w:r>
        <w:rPr>
          <w:color w:val="000000"/>
        </w:rPr>
        <w:t>r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o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èg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F.F.B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é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è</w:t>
      </w:r>
      <w:r>
        <w:rPr>
          <w:color w:val="000000"/>
          <w:spacing w:val="1"/>
        </w:rPr>
        <w:t>gl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6"/>
        <w:jc w:val="both"/>
        <w:rPr>
          <w:rFonts w:eastAsia="Lucida Sans Unicode"/>
        </w:rPr>
      </w:pPr>
      <w:r>
        <w:rPr>
          <w:color w:val="000000"/>
          <w:spacing w:val="2"/>
        </w:rPr>
        <w:t xml:space="preserve">Le juge arbitre du tournoi est </w:t>
      </w:r>
      <w:sdt>
        <w:sdtPr>
          <w:placeholder>
            <w:docPart w:val="F6704777C78D4B19A5D89A4C8E775628"/>
          </w:placeholder>
        </w:sdtPr>
        <w:sdtContent>
          <w:r>
            <w:rPr>
              <w:color w:val="000000"/>
              <w:spacing w:val="2"/>
            </w:rPr>
          </w:r>
          <w:r>
            <w:rPr/>
            <w:t>Jean-Charles Rouillée</w:t>
            <w:tab/>
          </w:r>
        </w:sdtContent>
      </w:sdt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rFonts w:eastAsia="Lucida Sans Unicode"/>
        </w:rPr>
      </w:pPr>
      <w:r>
        <w:rPr>
          <w:rFonts w:eastAsia="Lucida Sans Unicode"/>
        </w:rPr>
        <w:t>Assisté de</w:t>
      </w:r>
      <w:r>
        <w:rPr>
          <w:b/>
          <w:color w:val="000000"/>
          <w:spacing w:val="2"/>
        </w:rPr>
        <w:t xml:space="preserve"> </w:t>
      </w:r>
      <w:sdt>
        <w:sdtPr>
          <w:placeholder>
            <w:docPart w:val="A41CF9949C7844BF889667B99AF8DBA7"/>
          </w:placeholder>
        </w:sdtPr>
        <w:sdtContent>
          <w:r>
            <w:rPr>
              <w:b/>
              <w:color w:val="000000"/>
              <w:spacing w:val="2"/>
            </w:rPr>
          </w:r>
          <w:r>
            <w:rPr/>
            <w:t>Olivier Boulland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é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e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u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te</w:t>
      </w:r>
      <w:r>
        <w:rPr>
          <w:color w:val="000000"/>
          <w:spacing w:val="-1"/>
        </w:rPr>
        <w:t xml:space="preserve"> au niveau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National" w:value="National"/>
            <w:listItem w:displayText="InterRégional" w:value="InterRégional"/>
            <w:listItem w:displayText="Régional / Ligue" w:value="Régional / Ligue"/>
            <w:listItem w:displayText="InterComité / Bassin" w:value="InterComité / Bassin"/>
            <w:listItem w:displayText="Départemental / Comité" w:value="Départemental / Comité"/>
            <w:listItem w:displayText="Pays / Secteur" w:value="Pays / Secteur"/>
            <w:listItem w:displayText="Club" w:value="Club"/>
          </w:dropDownList>
        </w:sdtPr>
        <w:sdtContent>
          <w:r>
            <w:rPr>
              <w:color w:val="000000"/>
              <w:spacing w:val="-1"/>
            </w:rPr>
          </w:r>
          <w:r>
            <w:rPr>
              <w:b/>
              <w:color w:val="000000"/>
              <w:spacing w:val="-1"/>
            </w:rPr>
            <w:t>InterRégional</w:t>
          </w:r>
        </w:sdtContent>
      </w:sdt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et 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u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jo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</w:t>
      </w:r>
      <w:r>
        <w:rPr>
          <w:color w:val="000000"/>
        </w:rPr>
        <w:t>r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oue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c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é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dans un club affilié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.</w:t>
      </w:r>
      <w:r>
        <w:rPr>
          <w:color w:val="000000"/>
          <w:spacing w:val="1"/>
        </w:rPr>
        <w:t>F</w:t>
      </w:r>
      <w:r>
        <w:rPr>
          <w:color w:val="000000"/>
          <w:spacing w:val="5"/>
        </w:rPr>
        <w:t>.</w:t>
      </w:r>
      <w:r>
        <w:rPr>
          <w:color w:val="000000"/>
        </w:rPr>
        <w:t>B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séries</w:t>
      </w:r>
      <w:r>
        <w:rPr>
          <w:color w:val="000000"/>
          <w:spacing w:val="-1"/>
        </w:rPr>
        <w:t xml:space="preserve"> autorisées à s'inscrire son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color w:val="000000"/>
          <w:spacing w:val="1"/>
        </w:rPr>
      </w:pPr>
      <w:sdt>
        <w:sdtPr>
          <w:id w:val="1285838132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N1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524143374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N2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567866714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N3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2053709275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 xml:space="preserve">R4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863095243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R5</w:t>
      </w:r>
      <w:r>
        <w:rPr>
          <w:rFonts w:eastAsia="Lucida Sans Unicode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548562054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R6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02044061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D7</w:t>
      </w:r>
      <w:r>
        <w:rPr>
          <w:rFonts w:eastAsia="MS Gothic"/>
          <w:b/>
          <w:color w:val="000000"/>
          <w:spacing w:val="1"/>
          <w:sz w:val="28"/>
          <w:szCs w:val="28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MS Gothic"/>
              <w:b/>
              <w:color w:val="000000"/>
              <w:spacing w:val="1"/>
              <w:sz w:val="28"/>
              <w:szCs w:val="28"/>
            </w:rPr>
          </w:r>
          <w:sdt>
            <w:sdtPr>
              <w:id w:val="1793113848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D8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807324533"/>
            </w:sdtPr>
            <w:sdtContent>
              <w:r>
                <w:rPr/>
                <w:t>x</w:t>
              </w:r>
            </w:sdtContent>
          </w:sdt>
        </w:sdtContent>
      </w:sdt>
      <w:r>
        <w:rPr>
          <w:rFonts w:eastAsia="MS Gothic"/>
          <w:color w:val="000000"/>
          <w:spacing w:val="1"/>
          <w:szCs w:val="28"/>
        </w:rPr>
        <w:t>D9</w:t>
      </w:r>
      <w:r>
        <w:rPr>
          <w:rFonts w:eastAsia="Lucida Sans Unicode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220255541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P10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957597877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P11</w:t>
      </w:r>
      <w:r>
        <w:rPr>
          <w:rFonts w:eastAsia="MS Gothic"/>
          <w:b/>
          <w:color w:val="000000"/>
          <w:spacing w:val="1"/>
          <w:sz w:val="28"/>
          <w:szCs w:val="28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MS Gothic"/>
              <w:b/>
              <w:color w:val="000000"/>
              <w:spacing w:val="1"/>
              <w:sz w:val="28"/>
              <w:szCs w:val="28"/>
            </w:rPr>
          </w:r>
          <w:sdt>
            <w:sdtPr>
              <w:id w:val="264703784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P12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  <w:showingPlcHdr/>
        </w:sdtPr>
        <w:sdtContent>
          <w:r>
            <w:rPr>
              <w:color w:val="000000"/>
              <w:spacing w:val="1"/>
            </w:rPr>
          </w:r>
          <w:sdt>
            <w:sdtPr>
              <w:id w:val="1707941691"/>
            </w:sdtPr>
            <w:sdtContent>
              <w:r>
                <w:rPr>
                  <w:b/>
                  <w:color w:val="000000"/>
                  <w:spacing w:val="1"/>
                  <w:sz w:val="28"/>
                  <w:szCs w:val="28"/>
                </w:rPr>
                <w:t xml:space="preserve">     </w:t>
              </w:r>
            </w:sdtContent>
          </w:sdt>
        </w:sdtContent>
      </w:sdt>
      <w:r>
        <w:rPr>
          <w:color w:val="000000"/>
          <w:spacing w:val="1"/>
        </w:rPr>
        <w:t>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0"/>
        <w:ind w:left="425" w:hanging="426"/>
        <w:jc w:val="both"/>
        <w:rPr>
          <w:rFonts w:eastAsia="Lucida Sans Unicode"/>
        </w:rPr>
      </w:pPr>
      <w:sdt>
        <w:sdtPr>
          <w:id w:val="585677691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36"/>
                  <w:szCs w:val="28"/>
                </w:rPr>
              </w:r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36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 </w:t>
      </w:r>
      <w:r>
        <w:rPr>
          <w:b/>
          <w:color w:val="FF0000"/>
          <w:spacing w:val="1"/>
          <w:sz w:val="22"/>
        </w:rPr>
        <w:t>Il s’agit d’un tournoi jeunes</w:t>
      </w:r>
      <w:r>
        <w:rPr>
          <w:color w:val="000000"/>
          <w:spacing w:val="1"/>
        </w:rPr>
        <w:t>, 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go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u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s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à s’inscrire so</w:t>
      </w:r>
      <w:r>
        <w:rPr>
          <w:color w:val="000000"/>
          <w:spacing w:val="-2"/>
        </w:rPr>
        <w:t>n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color w:val="000000"/>
          <w:spacing w:val="1"/>
        </w:rPr>
      </w:pPr>
      <w:sdt>
        <w:sdtPr>
          <w:id w:val="1749309595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MINIBAD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467778414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POUSSIN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595271117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BENJAMIN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901193823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MINIME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854532672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CADET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056202779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JUNIOR</w:t>
      </w:r>
      <w:r>
        <w:rPr>
          <w:rFonts w:eastAsia="Lucida Sans Unicode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0"/>
        <w:ind w:left="425" w:hanging="0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es tableaux proposés </w:t>
      </w:r>
      <w:r>
        <w:rPr>
          <w:color w:val="000000"/>
          <w:spacing w:val="-1"/>
        </w:rPr>
        <w:t>son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200"/>
        <w:ind w:left="425" w:hanging="0"/>
        <w:jc w:val="both"/>
        <w:rPr>
          <w:color w:val="000000"/>
          <w:spacing w:val="1"/>
        </w:rPr>
      </w:pPr>
      <w:sdt>
        <w:sdtPr>
          <w:id w:val="550312160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M</w:t>
      </w:r>
      <w:r>
        <w:rPr>
          <w:color w:val="000000"/>
          <w:spacing w:val="1"/>
        </w:rPr>
        <w:t xml:space="preserve">INIBAD   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558944293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MS Gothic"/>
          <w:color w:val="000000"/>
          <w:spacing w:val="1"/>
          <w:szCs w:val="28"/>
        </w:rPr>
        <w:t>POUSSIN</w:t>
      </w:r>
      <w:r>
        <w:rPr>
          <w:rFonts w:eastAsia="MS Gothic"/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29133078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MS Gothic"/>
          <w:color w:val="000000"/>
          <w:spacing w:val="1"/>
          <w:sz w:val="22"/>
          <w:szCs w:val="28"/>
        </w:rPr>
        <w:t>BENJAMIN</w:t>
      </w:r>
      <w:r>
        <w:rPr>
          <w:rFonts w:eastAsia="MS Gothic"/>
          <w:color w:val="000000"/>
          <w:spacing w:val="1"/>
          <w:sz w:val="22"/>
          <w:szCs w:val="28"/>
        </w:rPr>
        <w:t xml:space="preserve">    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267963710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MINIME    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440018460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CADET    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540715367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JUNIOR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0"/>
        <w:ind w:left="42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Le surclassement dans les catégories ci-dessus est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45944225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autorisé,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2000567694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non autorisé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rFonts w:eastAsia="Lucida Sans Unicode"/>
        </w:rPr>
      </w:pPr>
      <w:sdt>
        <w:sdtPr>
          <w:id w:val="1899819237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/>
              </w:r>
              <w:r>
                <w:rPr/>
                <w:t>X</w:t>
              </w:r>
            </w:sdtContent>
          </w:sdt>
        </w:sdtContent>
      </w:sdt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pacing w:val="1"/>
          <w:sz w:val="22"/>
        </w:rPr>
        <w:t>Il s’agit d’un tournoi adultes</w:t>
      </w:r>
      <w:r>
        <w:rPr>
          <w:color w:val="000000"/>
          <w:spacing w:val="1"/>
        </w:rPr>
        <w:t>, 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go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u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s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à s’inscrire so</w:t>
      </w:r>
      <w:r>
        <w:rPr>
          <w:color w:val="000000"/>
          <w:spacing w:val="-2"/>
        </w:rPr>
        <w:t>n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color w:val="000000"/>
          <w:spacing w:val="1"/>
        </w:rPr>
      </w:pPr>
      <w:sdt>
        <w:sdtPr>
          <w:id w:val="1255271205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/>
              </w:r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 xml:space="preserve">MINIME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518057962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 xml:space="preserve">CADET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044925834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JUNIOR</w:t>
      </w:r>
      <w:r>
        <w:rPr>
          <w:rFonts w:eastAsia="Lucida Sans Unicode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218760259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 xml:space="preserve">SENIOR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776234613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VETERAN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es tableaux proposés </w:t>
      </w:r>
      <w:r>
        <w:rPr>
          <w:color w:val="000000"/>
          <w:spacing w:val="-1"/>
        </w:rPr>
        <w:t>son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color w:val="000000"/>
          <w:spacing w:val="1"/>
        </w:rPr>
      </w:pPr>
      <w:sdt>
        <w:sdtPr>
          <w:id w:val="1173684750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N1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218272641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N2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695401767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N3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237341289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 xml:space="preserve">R4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224359913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R5</w:t>
      </w:r>
      <w:r>
        <w:rPr>
          <w:rFonts w:eastAsia="Lucida Sans Unicode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256384172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R6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844254059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D7</w:t>
      </w:r>
      <w:r>
        <w:rPr>
          <w:rFonts w:eastAsia="MS Gothic"/>
          <w:b/>
          <w:color w:val="000000"/>
          <w:spacing w:val="1"/>
          <w:sz w:val="28"/>
          <w:szCs w:val="28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MS Gothic"/>
              <w:b/>
              <w:color w:val="000000"/>
              <w:spacing w:val="1"/>
              <w:sz w:val="28"/>
              <w:szCs w:val="28"/>
            </w:rPr>
          </w:r>
          <w:sdt>
            <w:sdtPr>
              <w:id w:val="33645701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D8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450621955"/>
            </w:sdtPr>
            <w:sdtContent>
              <w:r>
                <w:rPr/>
                <w:t>X</w:t>
              </w:r>
            </w:sdtContent>
          </w:sdt>
        </w:sdtContent>
      </w:sdt>
      <w:r>
        <w:rPr>
          <w:rFonts w:eastAsia="MS Gothic"/>
          <w:color w:val="000000"/>
          <w:spacing w:val="1"/>
          <w:szCs w:val="28"/>
        </w:rPr>
        <w:t>D9</w:t>
      </w:r>
      <w:r>
        <w:rPr>
          <w:rFonts w:eastAsia="Lucida Sans Unicode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564183750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P10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2883584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P11</w:t>
      </w:r>
      <w:r>
        <w:rPr>
          <w:rFonts w:eastAsia="MS Gothic"/>
          <w:b/>
          <w:color w:val="000000"/>
          <w:spacing w:val="1"/>
          <w:sz w:val="28"/>
          <w:szCs w:val="28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MS Gothic"/>
              <w:b/>
              <w:color w:val="000000"/>
              <w:spacing w:val="1"/>
              <w:sz w:val="28"/>
              <w:szCs w:val="28"/>
            </w:rPr>
          </w:r>
          <w:sdt>
            <w:sdtPr>
              <w:id w:val="664295799"/>
            </w:sdtPr>
            <w:sdtContent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>P12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577823669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>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6"/>
        <w:jc w:val="both"/>
        <w:rPr>
          <w:rFonts w:eastAsia="Lucida Sans Unicode"/>
        </w:rPr>
      </w:pPr>
      <w:r>
        <w:rPr>
          <w:rFonts w:eastAsia="Lucida Sans Unicode"/>
        </w:rPr>
        <w:t xml:space="preserve">Les disciplines proposées sont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529777566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SH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71549500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SD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24830404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DH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2913660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DD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428022484"/>
            </w:sdtPr>
            <w:sdtContent>
              <w:r>
                <w:rPr/>
                <w:t xml:space="preserve">X </w:t>
              </w:r>
            </w:sdtContent>
          </w:sdt>
        </w:sdtContent>
      </w:sdt>
      <w:r>
        <w:rPr>
          <w:rFonts w:eastAsia="Lucida Sans Unicode"/>
        </w:rPr>
        <w:t>D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6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es inscriptions doivent être parvenues avant le </w:t>
      </w:r>
      <w:sdt>
        <w:sdtPr>
          <w:placeholder>
            <w:docPart w:val="F1ACEE40C98F4DFCBB4098CC7F97135A"/>
          </w:placeholder>
          <w:date w:fullDate="2016-11-26T00:00:00Z">
            <w:dateFormat w:val="dddd d MMMM yyyy"/>
            <w:lid w:val="fr-FR"/>
          </w:date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samedi 26 novembre 2016</w:t>
          </w:r>
        </w:sdtContent>
      </w:sdt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rFonts w:eastAsia="Lucida Sans Unicode"/>
        </w:rPr>
      </w:pPr>
      <w:sdt>
        <w:sdtPr>
          <w:id w:val="1819082712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/>
              </w:r>
              <w:r>
                <w:rPr/>
                <w:t>X</w:t>
              </w:r>
            </w:sdtContent>
          </w:sdt>
        </w:sdtContent>
      </w:sdt>
      <w:r>
        <w:rPr>
          <w:color w:val="000000"/>
          <w:spacing w:val="1"/>
        </w:rPr>
        <w:tab/>
        <w:t xml:space="preserve">  Date de réception</w:t>
      </w:r>
      <w:r>
        <w:rPr>
          <w:color w:val="000000"/>
          <w:spacing w:val="1"/>
        </w:rPr>
        <w:tab/>
        <w:tab/>
        <w:t xml:space="preserve">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1447604035"/>
            </w:sdtPr>
            <w:sdtContent>
              <w:r>
                <w:rPr>
                  <w:rFonts w:eastAsia="MS Gothic" w:ascii="MS Gothic" w:hAnsi="MS Gothic"/>
                  <w:b/>
                  <w:color w:val="000000"/>
                  <w:spacing w:val="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color w:val="000000"/>
          <w:spacing w:val="1"/>
        </w:rPr>
        <w:t xml:space="preserve">  Cachet de la po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6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Chaque joueur ou joueuse peut participer à un tableau sur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1 discipline" w:value="1 discipline"/>
            <w:listItem w:displayText="2 disciplines" w:value="2 disciplines"/>
            <w:listItem w:displayText="3 disciplines" w:value="3 disciplines"/>
          </w:dropDownList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1 discipline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5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es droits d’engagement par participant sont pour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0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1 tableau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720343400"/>
            </w:sdtPr>
            <w:sdtContent>
              <w:r>
                <w:rPr/>
                <w:t>9</w:t>
              </w:r>
            </w:sdtContent>
          </w:sdt>
        </w:sdtContent>
      </w:sdt>
      <w:r>
        <w:rPr>
          <w:b/>
        </w:rPr>
        <w:t xml:space="preserve"> </w:t>
      </w:r>
      <w:r>
        <w:rPr>
          <w:color w:val="000000"/>
          <w:spacing w:val="1"/>
        </w:rPr>
        <w:t xml:space="preserve">€, 2 tableaux </w:t>
      </w:r>
      <w:sdt>
        <w:sdtPr>
          <w:placeholder>
            <w:docPart w:val="F1ACEE40C98F4DFCBB4098CC7F97135A"/>
          </w:placeholder>
          <w:showingPlcHdr/>
        </w:sdtPr>
        <w:sdtContent>
          <w:r>
            <w:rPr>
              <w:color w:val="000000"/>
              <w:spacing w:val="1"/>
            </w:rPr>
          </w:r>
          <w:sdt>
            <w:sdtPr>
              <w:id w:val="2118459613"/>
            </w:sdtPr>
            <w:sdtContent>
              <w:r>
                <w:rPr>
                  <w:rStyle w:val="PlaceholderText"/>
                </w:rPr>
                <w:t>Non défini.</w:t>
              </w:r>
            </w:sdtContent>
          </w:sdt>
        </w:sdtContent>
      </w:sdt>
      <w:r>
        <w:rPr>
          <w:b/>
        </w:rPr>
        <w:t xml:space="preserve"> </w:t>
      </w:r>
      <w:r>
        <w:rPr>
          <w:color w:val="000000"/>
          <w:spacing w:val="1"/>
        </w:rPr>
        <w:t xml:space="preserve">€, 3 tableaux </w:t>
      </w:r>
      <w:sdt>
        <w:sdtPr>
          <w:placeholder>
            <w:docPart w:val="F1ACEE40C98F4DFCBB4098CC7F97135A"/>
          </w:placeholder>
          <w:showingPlcHdr/>
        </w:sdtPr>
        <w:sdtContent>
          <w:r>
            <w:rPr>
              <w:color w:val="000000"/>
              <w:spacing w:val="1"/>
            </w:rPr>
          </w:r>
          <w:sdt>
            <w:sdtPr>
              <w:id w:val="948019781"/>
            </w:sdtPr>
            <w:sdtContent>
              <w:r>
                <w:rPr>
                  <w:rStyle w:val="PlaceholderText"/>
                </w:rPr>
                <w:t>Non défini.</w:t>
              </w:r>
            </w:sdtContent>
          </w:sdt>
        </w:sdtContent>
      </w:sdt>
      <w:r>
        <w:rPr/>
        <w:t xml:space="preserve"> </w:t>
      </w:r>
      <w:r>
        <w:rPr>
          <w:color w:val="000000"/>
          <w:spacing w:val="1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5"/>
        <w:jc w:val="both"/>
        <w:rPr>
          <w:rFonts w:eastAsia="Lucida Sans Unicode"/>
        </w:rPr>
      </w:pPr>
      <w:r>
        <w:rPr>
          <w:rFonts w:eastAsia="Lucida Sans Unicode"/>
        </w:rPr>
        <w:t xml:space="preserve">Le nombre de joueur pour participer à la compétition étant limité à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896191285"/>
            </w:sdtPr>
            <w:sdtContent>
              <w:r>
                <w:rPr/>
                <w:t>160</w:t>
              </w:r>
            </w:sdtContent>
          </w:sdt>
        </w:sdtContent>
      </w:sdt>
      <w:r>
        <w:rPr>
          <w:rFonts w:eastAsia="Lucida Sans Unicode"/>
        </w:rPr>
        <w:t xml:space="preserve">, la </w:t>
      </w:r>
      <w:r>
        <w:rPr>
          <w:rFonts w:eastAsia="Lucida Sans Unicode"/>
        </w:rPr>
        <w:t>sélection se fera suivant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5" w:hanging="425"/>
        <w:jc w:val="both"/>
        <w:rPr>
          <w:rFonts w:eastAsia="Lucida Sans Unicode"/>
        </w:rPr>
      </w:pPr>
      <w:r>
        <w:rPr>
          <w:rFonts w:eastAsia="MS Gothic" w:ascii="MS Gothic" w:hAnsi="MS Gothic"/>
          <w:sz w:val="28"/>
          <w:szCs w:val="28"/>
        </w:rPr>
        <w:tab/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MS Gothic" w:ascii="MS Gothic" w:hAnsi="MS Gothic"/>
              <w:sz w:val="28"/>
              <w:szCs w:val="28"/>
            </w:rPr>
          </w:r>
          <w:sdt>
            <w:sdtPr>
              <w:id w:val="470197615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</w:rPr>
        <w:t>Une sélection</w:t>
        <w:tab/>
        <w:tab/>
        <w:tab/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1414282227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 </w:t>
      </w:r>
      <w:r>
        <w:rPr>
          <w:rFonts w:eastAsia="Lucida Sans Unicode"/>
        </w:rPr>
        <w:t xml:space="preserve">Fédérale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97277346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 </w:t>
      </w:r>
      <w:r>
        <w:rPr>
          <w:rFonts w:eastAsia="Lucida Sans Unicode"/>
        </w:rPr>
        <w:t xml:space="preserve">Ligue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396145713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 </w:t>
      </w:r>
      <w:r>
        <w:rPr>
          <w:rFonts w:eastAsia="Lucida Sans Unicode"/>
        </w:rPr>
        <w:t xml:space="preserve">CODEP,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41693997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</w:rPr>
        <w:t xml:space="preserve"> </w:t>
      </w:r>
      <w:r>
        <w:rPr>
          <w:rFonts w:eastAsia="Lucida Sans Unicode"/>
        </w:rPr>
        <w:t>Club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rFonts w:eastAsia="Lucida Sans Unicode"/>
          <w:sz w:val="28"/>
          <w:szCs w:val="28"/>
        </w:rPr>
        <w:tab/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  <w:sz w:val="28"/>
              <w:szCs w:val="28"/>
            </w:rPr>
          </w:r>
          <w:sdt>
            <w:sdtPr>
              <w:id w:val="1005101269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</w:rPr>
        <w:t>Les meilleurs inscrits dans le tableau en fonction du CPPH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rFonts w:eastAsia="Lucida Sans Unicode"/>
          <w:sz w:val="28"/>
          <w:szCs w:val="28"/>
        </w:rPr>
        <w:tab/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  <w:sz w:val="28"/>
              <w:szCs w:val="28"/>
            </w:rPr>
          </w:r>
          <w:sdt>
            <w:sdtPr>
              <w:id w:val="771681892"/>
            </w:sdtPr>
            <w:sdtContent>
              <w:r>
                <w:rPr/>
                <w:t>X</w:t>
              </w:r>
            </w:sdtContent>
          </w:sdt>
        </w:sdtContent>
      </w:sdt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</w:rPr>
        <w:t>L’ordre d’arrivée des règlements des inscriptions pr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/>
        <w:t xml:space="preserve">Les joueurs/paires inscrits mais non qualifiés selon les critères ci-dessus sont placés sur une liste de remplaçants, classée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Par ordre décroissant au CPPH " w:value="décroissant au CPPH (par addition des points des deux joueurs en double et mixte)."/>
            <w:listItem w:displayText="Par ordre d'arrivée des inscriptions." w:value="par ordre d'arrivée des inscriptions."/>
          </w:dropDownList>
        </w:sdtPr>
        <w:sdtContent>
          <w:r>
            <w:rPr/>
          </w:r>
          <w:r>
            <w:rPr/>
            <w:t>Par ordre d'arrivée des inscriptions.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/>
        <w:t>Après publication des tableaux, un joueur empêché de participer pour des raisons de force majeure peut être remplacé, avant le début du tour concerné, dans les conditions mentionnées au RGC à l’article 3.2.5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a confection des tableaux sera réalisée par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le Club organisateur" w:value="le Club organisateur"/>
            <w:listItem w:displayText="le Comité département" w:value="le Comité département"/>
            <w:listItem w:displayText="la Ligue " w:value="la Ligue "/>
            <w:listItem w:displayText="la Fédération" w:value="la Fédération"/>
          </w:dropDownList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le Club organisateur</w:t>
          </w:r>
        </w:sdtContent>
      </w:sdt>
      <w:r>
        <w:rPr>
          <w:color w:val="000000"/>
          <w:spacing w:val="1"/>
        </w:rPr>
        <w:t xml:space="preserve"> en partenariat avec le juge Arbitre</w:t>
      </w:r>
      <w:r>
        <w:rPr>
          <w:color w:val="000000"/>
          <w:spacing w:val="1"/>
        </w:rPr>
        <w:t xml:space="preserve"> et 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ré</w:t>
      </w:r>
      <w:r>
        <w:rPr>
          <w:color w:val="000000"/>
          <w:spacing w:val="1"/>
        </w:rPr>
        <w:t>se</w:t>
      </w:r>
      <w:r>
        <w:rPr>
          <w:color w:val="000000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en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i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lé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oup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d</w:t>
      </w:r>
      <w:r>
        <w:rPr>
          <w:color w:val="000000"/>
          <w:spacing w:val="-2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ie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é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né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u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no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p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Poules puis élimination directe" w:value="Poules puis élimination directe"/>
            <w:listItem w:displayText="Elimination directe" w:value="Elimination directe"/>
          </w:dropDownList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Poules puis élimination directe</w:t>
          </w:r>
        </w:sdtContent>
      </w:sdt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a gestion du tournoi se fera sur le logiciel fédéral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BadPlus" w:value="BadPlus"/>
            <w:listItem w:displayText="BadNet" w:value="BadNet"/>
            <w:listItem w:displayText="Tournament Planner" w:value="Tournament Planner"/>
          </w:dropDownList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BadPlus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es inscriptions se font par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inscription libre" w:value="inscription libre"/>
            <w:listItem w:displayText="sélection" w:value="sélection"/>
          </w:dropDownList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inscription libre</w:t>
          </w:r>
        </w:sdtContent>
      </w:sdt>
      <w:r>
        <w:rPr>
          <w:color w:val="000000"/>
          <w:spacing w:val="1"/>
        </w:rPr>
        <w:t>,</w:t>
      </w:r>
      <w:r>
        <w:rPr>
          <w:color w:val="000000"/>
          <w:spacing w:val="1"/>
        </w:rPr>
        <w:t xml:space="preserve"> et ne seront prise en compte sans un règlement par chèque à l’ordre de </w:t>
      </w:r>
      <w:sdt>
        <w:sdtPr>
          <w:placeholder>
            <w:docPart w:val="F1ACEE40C98F4DFCBB4098CC7F97135A"/>
          </w:placeholder>
        </w:sdtPr>
        <w:sdtContent>
          <w:r>
            <w:rPr>
              <w:color w:val="000000"/>
              <w:spacing w:val="1"/>
            </w:rPr>
          </w:r>
          <w:sdt>
            <w:sdtPr>
              <w:id w:val="845527449"/>
            </w:sdtPr>
            <w:sdtContent>
              <w:r>
                <w:rPr/>
                <w:t>USC</w:t>
              </w:r>
              <w:r>
                <w:rPr/>
                <w:t xml:space="preserve"> BADMINTON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mbo</w:t>
      </w:r>
      <w:r>
        <w:rPr>
          <w:color w:val="000000"/>
          <w:spacing w:val="-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m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i</w:t>
      </w:r>
      <w:r>
        <w:rPr>
          <w:color w:val="000000"/>
          <w:spacing w:val="-2"/>
        </w:rPr>
        <w:t>t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’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sc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p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o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c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f</w:t>
      </w:r>
      <w:r>
        <w:rPr>
          <w:color w:val="000000"/>
          <w:spacing w:val="1"/>
        </w:rPr>
        <w:t>ai</w:t>
      </w:r>
      <w:r>
        <w:rPr>
          <w:color w:val="000000"/>
          <w:spacing w:val="-2"/>
        </w:rPr>
        <w:t>t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n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é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t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 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ag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rt ou pour annulation d’un tableau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ai</w:t>
      </w:r>
      <w:r>
        <w:rPr>
          <w:color w:val="000000"/>
        </w:rPr>
        <w:t>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ap</w:t>
      </w:r>
      <w:r>
        <w:rPr>
          <w:color w:val="000000"/>
        </w:rPr>
        <w:t>r</w:t>
      </w:r>
      <w:r>
        <w:rPr>
          <w:color w:val="000000"/>
          <w:spacing w:val="1"/>
        </w:rPr>
        <w:t>è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r</w:t>
      </w:r>
      <w:r>
        <w:rPr>
          <w:color w:val="000000"/>
          <w:spacing w:val="-2"/>
        </w:rPr>
        <w:t>t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ils </w:t>
      </w:r>
      <w:r>
        <w:rPr>
          <w:color w:val="000000"/>
          <w:spacing w:val="1"/>
        </w:rPr>
        <w:t>ne seront pas rembour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 xml:space="preserve">Le tirage au sort sera effectué le </w:t>
      </w:r>
      <w:sdt>
        <w:sdtPr>
          <w:placeholder>
            <w:docPart w:val="F1ACEE40C98F4DFCBB4098CC7F97135A"/>
          </w:placeholder>
          <w:date w:fullDate="2016-11-29T00:00:00Z">
            <w:dateFormat w:val="dddd d MMMM yyyy"/>
            <w:lid w:val="fr-FR"/>
          </w:date>
        </w:sdtPr>
        <w:sdtContent>
          <w:r>
            <w:rPr>
              <w:color w:val="000000"/>
              <w:spacing w:val="1"/>
            </w:rPr>
          </w:r>
          <w:r>
            <w:rPr>
              <w:b/>
              <w:color w:val="000000"/>
              <w:spacing w:val="1"/>
            </w:rPr>
            <w:t>mardi 29 novembre 2016</w:t>
          </w:r>
        </w:sdtContent>
      </w:sdt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r</w:t>
      </w:r>
      <w:r>
        <w:rPr>
          <w:color w:val="000000"/>
          <w:spacing w:val="1"/>
        </w:rPr>
        <w:t>ô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u</w:t>
      </w:r>
      <w:r>
        <w:rPr>
          <w:color w:val="000000"/>
        </w:rPr>
        <w:t>r PO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j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ueu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jo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e</w:t>
      </w:r>
      <w:r>
        <w:rPr>
          <w:color w:val="000000"/>
          <w:spacing w:val="-1"/>
        </w:rPr>
        <w:t>v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êt</w:t>
      </w:r>
      <w:r>
        <w:rPr>
          <w:color w:val="000000"/>
        </w:rPr>
        <w:t>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i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a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u 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ag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 xml:space="preserve">Pour les tableaux prévus par le RGC (P et NC) ou par les différents règlements départementaux des tournois Jeunes (tableaux espoirs, promotion, etc…) le club organisateur fournira des volants plastiques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5114457"/>
            </w:sdtPr>
            <w:sdtContent>
              <w:r>
                <w:rPr/>
                <w:t>MAVIS 300</w:t>
              </w:r>
            </w:sdtContent>
          </w:sdt>
        </w:sdtContent>
      </w:sdt>
      <w:r>
        <w:rPr>
          <w:rFonts w:eastAsia="Lucida Sans Unicode"/>
        </w:rPr>
        <w:t>i</w:t>
      </w:r>
      <w:r>
        <w:rPr>
          <w:rFonts w:eastAsia="Lucida Sans Unicod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 xml:space="preserve">Pour les autres tableaux, le volant plume officiel sera le </w:t>
      </w:r>
      <w:sdt>
        <w:sdtPr>
          <w:placeholder>
            <w:docPart w:val="F1ACEE40C98F4DFCBB4098CC7F97135A"/>
          </w:placeholder>
        </w:sdtPr>
        <w:sdtContent>
          <w:r>
            <w:rPr>
              <w:rFonts w:eastAsia="Lucida Sans Unicode"/>
            </w:rPr>
          </w:r>
          <w:sdt>
            <w:sdtPr>
              <w:id w:val="936774694"/>
            </w:sdtPr>
            <w:sdtContent>
              <w:r>
                <w:rPr/>
                <w:t>YONEX TF</w:t>
              </w:r>
            </w:sdtContent>
          </w:sdt>
        </w:sdtContent>
      </w:sdt>
      <w:r>
        <w:rPr>
          <w:rFonts w:eastAsia="Lucida Sans Unicode"/>
        </w:rPr>
        <w:t xml:space="preserve"> </w:t>
      </w:r>
      <w:r>
        <w:rPr>
          <w:rFonts w:eastAsia="Lucida Sans Unicode"/>
        </w:rPr>
        <w:t>(en vente dans la salle).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0"/>
        <w:ind w:left="425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Ces volants seront alors à la charge 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0"/>
        <w:ind w:left="425" w:hanging="0"/>
        <w:jc w:val="both"/>
        <w:rPr>
          <w:rFonts w:eastAsia="Lucida Sans Unicode"/>
        </w:rPr>
      </w:pPr>
      <w:sdt>
        <w:sdtPr>
          <w:id w:val="547100561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/>
              </w:r>
              <w:r>
                <w:rPr/>
                <w:t>x</w:t>
              </w:r>
            </w:sdtContent>
          </w:sdt>
        </w:sdtContent>
      </w:sdt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</w:rPr>
        <w:t xml:space="preserve">Du Comité d’organisation à partir des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Finales" w:value="Finales"/>
            <w:listItem w:displayText="1/2 Finales" w:value="1/2 Finales"/>
            <w:listItem w:displayText="1/4 de finales" w:value="1/4 de finales"/>
            <w:listItem w:displayText="1/8 de finales" w:value="1/8 de finales"/>
            <w:listItem w:displayText="1/16 de finales" w:value="1/16 de finales"/>
            <w:listItem w:displayText="1/32 de finales" w:value="1/32 de finales"/>
            <w:listItem w:displayText="Poules" w:value="Poules"/>
          </w:dropDownList>
        </w:sdtPr>
        <w:sdtContent>
          <w:r>
            <w:rPr>
              <w:rFonts w:eastAsia="Lucida Sans Unicode"/>
            </w:rPr>
          </w:r>
          <w:r>
            <w:rPr>
              <w:rFonts w:eastAsia="Lucida Sans Unicode"/>
              <w:b/>
            </w:rPr>
            <w:t>Finales</w:t>
          </w:r>
        </w:sdtContent>
      </w:sdt>
      <w:r>
        <w:rPr>
          <w:rFonts w:eastAsia="Lucida Sans Unicode"/>
        </w:rPr>
        <w:t xml:space="preserve"> </w:t>
      </w:r>
      <w:r>
        <w:rPr>
          <w:rFonts w:eastAsia="Lucida Sans Unicode"/>
        </w:rPr>
        <w:t xml:space="preserve">et à raison de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1 volants" w:value="1 volants"/>
            <w:listItem w:displayText="2 volants" w:value="2 volants"/>
            <w:listItem w:displayText="3 volants" w:value="3 volants"/>
            <w:listItem w:displayText="4 volants" w:value="4 volants"/>
            <w:listItem w:displayText="5 volants" w:value="5 volants"/>
            <w:listItem w:displayText="6 volants" w:value="6 volants"/>
            <w:listItem w:displayText="7 volants" w:value="7 volants"/>
            <w:listItem w:displayText="8 volants" w:value="8 volants"/>
            <w:listItem w:displayText="9 volants" w:value="9 volants"/>
            <w:listItem w:displayText="10 volants" w:value="10 volants"/>
            <w:listItem w:displayText="11 volants" w:value="11 volants"/>
            <w:listItem w:displayText="12 volants" w:value="12 volants"/>
          </w:dropDownList>
        </w:sdtPr>
        <w:sdtContent>
          <w:r>
            <w:rPr>
              <w:rFonts w:eastAsia="Lucida Sans Unicode"/>
            </w:rPr>
          </w:r>
          <w:r>
            <w:rPr>
              <w:rFonts w:eastAsia="Lucida Sans Unicode"/>
              <w:b/>
              <w:color w:val="FF0000"/>
            </w:rPr>
            <w:t>2 volants</w:t>
          </w:r>
        </w:sdtContent>
      </w:sdt>
      <w:r>
        <w:rPr>
          <w:rFonts w:eastAsia="Lucida Sans Unicode"/>
        </w:rPr>
        <w:t xml:space="preserve"> par match.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120"/>
        <w:ind w:left="425" w:hanging="0"/>
        <w:jc w:val="both"/>
        <w:rPr>
          <w:rFonts w:eastAsia="Lucida Sans Unicode"/>
        </w:rPr>
      </w:pPr>
      <w:sdt>
        <w:sdtPr>
          <w:id w:val="214186874"/>
        </w:sdtPr>
        <w:sdtContent>
          <w:sdt>
            <w:sdtPr>
              <w:placeholder>
                <w:docPart w:val="F1ACEE40C98F4DFCBB4098CC7F97135A"/>
              </w:placeholder>
            </w:sdtPr>
            <w:sdtContent>
              <w:r>
                <w:rPr/>
              </w:r>
              <w:r>
                <w:rPr/>
                <w:t>x</w:t>
              </w:r>
            </w:sdtContent>
          </w:sdt>
        </w:sdtContent>
      </w:sdt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</w:rPr>
        <w:t>Des joueurs, au partage, dans les autres 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Dans le cas où les matchs ne sont pas arbitrés, ils se dérouleront sur le principe de l’auto arbit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  <w:spacing w:val="1"/>
        </w:rPr>
        <w:t>oueu</w:t>
      </w:r>
      <w:r>
        <w:rPr>
          <w:color w:val="000000"/>
          <w:spacing w:val="-2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jo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de</w:t>
      </w:r>
      <w:r>
        <w:rPr>
          <w:color w:val="000000"/>
          <w:spacing w:val="-1"/>
        </w:rPr>
        <w:t>v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po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é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b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r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l</w:t>
      </w:r>
      <w:r>
        <w:rPr>
          <w:color w:val="000000"/>
          <w:spacing w:val="-2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ta</w:t>
      </w:r>
      <w:r>
        <w:rPr>
          <w:color w:val="000000"/>
        </w:rPr>
        <w:t>r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’heu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rFonts w:eastAsia="Lucida Sans Unicode"/>
        </w:rPr>
        <w:t xml:space="preserve"> </w:t>
      </w:r>
      <w:r>
        <w:rPr>
          <w:color w:val="000000"/>
          <w:spacing w:val="1"/>
        </w:rPr>
        <w:t>con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j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</w:t>
      </w:r>
      <w:r>
        <w:rPr>
          <w:color w:val="000000"/>
        </w:rPr>
        <w:t>r non présent sur le terrain 5 mn après l’appel de son match peut être déclaré forfait par le juge arbi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joue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si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s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quel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qu</w:t>
      </w:r>
      <w:r>
        <w:rPr>
          <w:color w:val="000000"/>
          <w:spacing w:val="-1"/>
        </w:rPr>
        <w:t>'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so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u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e</w:t>
      </w:r>
      <w:r>
        <w:rPr>
          <w:color w:val="000000"/>
          <w:spacing w:val="-1"/>
        </w:rPr>
        <w:t>v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i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o</w:t>
      </w:r>
      <w:r>
        <w:rPr>
          <w:color w:val="000000"/>
        </w:rPr>
        <w:t>rd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ju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bi</w:t>
      </w:r>
      <w:r>
        <w:rPr>
          <w:color w:val="000000"/>
        </w:rPr>
        <w:t xml:space="preserve">tre </w:t>
      </w:r>
      <w:r>
        <w:rPr>
          <w:color w:val="000000"/>
          <w:spacing w:val="1"/>
        </w:rPr>
        <w:t xml:space="preserve">et avertir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b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r</w:t>
      </w:r>
      <w:r>
        <w:rPr>
          <w:color w:val="000000"/>
          <w:spacing w:val="1"/>
        </w:rPr>
        <w:t>q</w:t>
      </w:r>
      <w:r>
        <w:rPr>
          <w:color w:val="000000"/>
          <w:spacing w:val="-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i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ê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cla</w:t>
      </w:r>
      <w:r>
        <w:rPr>
          <w:color w:val="000000"/>
          <w:spacing w:val="-2"/>
        </w:rPr>
        <w:t>r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fo</w:t>
      </w:r>
      <w:r>
        <w:rPr>
          <w:color w:val="000000"/>
          <w:spacing w:val="-2"/>
        </w:rPr>
        <w:t>r</w:t>
      </w:r>
      <w:r>
        <w:rPr>
          <w:color w:val="000000"/>
        </w:rPr>
        <w:t>f</w:t>
      </w:r>
      <w:r>
        <w:rPr>
          <w:color w:val="000000"/>
          <w:spacing w:val="1"/>
        </w:rPr>
        <w:t>ai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ap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</w:rPr>
        <w:t>S</w:t>
      </w:r>
      <w:r>
        <w:rPr>
          <w:color w:val="000000"/>
          <w:spacing w:val="1"/>
        </w:rPr>
        <w:t>eul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u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è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r</w:t>
      </w:r>
      <w:r>
        <w:rPr>
          <w:color w:val="000000"/>
          <w:spacing w:val="1"/>
        </w:rPr>
        <w:t>ai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jo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eu</w:t>
      </w:r>
      <w:r>
        <w:rPr>
          <w:color w:val="000000"/>
        </w:rPr>
        <w:t>r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pe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é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jou</w:t>
      </w:r>
      <w:r>
        <w:rPr>
          <w:color w:val="000000"/>
          <w:spacing w:val="-2"/>
        </w:rPr>
        <w:t>e</w:t>
      </w:r>
      <w:r>
        <w:rPr>
          <w:color w:val="000000"/>
        </w:rPr>
        <w:t>r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neu</w:t>
      </w:r>
      <w:r>
        <w:rPr>
          <w:color w:val="000000"/>
          <w:spacing w:val="-2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f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e</w:t>
      </w:r>
      <w:r>
        <w:rPr>
          <w:color w:val="000000"/>
          <w:spacing w:val="-2"/>
        </w:rPr>
        <w:t>l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ch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q</w:t>
      </w:r>
      <w:r>
        <w:rPr>
          <w:color w:val="000000"/>
          <w:spacing w:val="-2"/>
        </w:rPr>
        <w:t>ue</w:t>
      </w:r>
      <w:r>
        <w:rPr>
          <w:color w:val="000000"/>
        </w:rPr>
        <w:t>s</w:t>
      </w:r>
      <w:r>
        <w:rPr>
          <w:rFonts w:eastAsia="Lucida Sans Unicode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i</w:t>
      </w:r>
      <w:r>
        <w:rPr>
          <w:color w:val="000000"/>
        </w:rPr>
        <w:t>t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’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jo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  <w:spacing w:val="-1"/>
        </w:rPr>
        <w:t>v</w:t>
      </w:r>
      <w:r>
        <w:rPr>
          <w:color w:val="000000"/>
        </w:rPr>
        <w:t>r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é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r</w:t>
      </w:r>
      <w:r>
        <w:rPr>
          <w:color w:val="000000"/>
          <w:spacing w:val="1"/>
        </w:rPr>
        <w:t>a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s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aqu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e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b</w:t>
      </w:r>
      <w:r>
        <w:rPr>
          <w:color w:val="000000"/>
        </w:rPr>
        <w:t>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  <w:spacing w:val="-2"/>
        </w:rPr>
        <w:t>f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la</w:t>
      </w:r>
      <w:r>
        <w:rPr>
          <w:color w:val="000000"/>
          <w:spacing w:val="-2"/>
        </w:rPr>
        <w:t>n</w:t>
      </w:r>
      <w:r>
        <w:rPr>
          <w:color w:val="000000"/>
        </w:rPr>
        <w:t>ts,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q</w:t>
      </w:r>
      <w:r>
        <w:rPr>
          <w:color w:val="000000"/>
          <w:spacing w:val="-2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</w:rPr>
        <w:t>Une</w:t>
      </w:r>
      <w:r>
        <w:rPr>
          <w:color w:val="000000"/>
          <w:spacing w:val="1"/>
        </w:rPr>
        <w:t xml:space="preserve"> t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d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e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-2"/>
        </w:rPr>
        <w:t>é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te</w:t>
      </w:r>
      <w:r>
        <w:rPr>
          <w:color w:val="000000"/>
        </w:rPr>
        <w:t>r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ai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ch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p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eu</w:t>
      </w:r>
      <w:r>
        <w:rPr>
          <w:color w:val="000000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ag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n</w:t>
      </w:r>
      <w:r>
        <w:rPr>
          <w:color w:val="000000"/>
        </w:rPr>
        <w:t>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2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t</w:t>
      </w:r>
      <w:r>
        <w:rPr>
          <w:color w:val="000000"/>
          <w:spacing w:val="5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jo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</w:t>
      </w:r>
      <w:r>
        <w:rPr>
          <w:color w:val="000000"/>
        </w:rPr>
        <w:t>r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u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sdt>
        <w:sdtPr>
          <w:placeholder>
            <w:docPart w:val="F1ACEE40C98F4DFCBB4098CC7F97135A"/>
          </w:placeholder>
          <w:dropDownList>
            <w:listItem w:value="Choisissez un élément."/>
            <w:listItem w:displayText="2 minutes" w:value="2 minutes"/>
            <w:listItem w:displayText="3 minutes" w:value="3 minutes"/>
            <w:listItem w:displayText="4 minutes" w:value="4 minutes"/>
            <w:listItem w:displayText="5 minutes" w:value="5 minutes"/>
          </w:dropDownList>
        </w:sdtPr>
        <w:sdtContent>
          <w:r>
            <w:rPr>
              <w:color w:val="000000"/>
              <w:spacing w:val="-1"/>
            </w:rPr>
          </w:r>
          <w:r>
            <w:rPr>
              <w:b/>
              <w:color w:val="000000"/>
              <w:spacing w:val="-1"/>
            </w:rPr>
            <w:t>3 minutes</w:t>
          </w:r>
        </w:sdtContent>
      </w:sdt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ép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(test de volants inclus )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rt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ù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nn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en</w:t>
      </w:r>
      <w:r>
        <w:rPr>
          <w:color w:val="000000"/>
        </w:rPr>
        <w:t>tr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eu</w:t>
      </w:r>
      <w:r>
        <w:rPr>
          <w:color w:val="000000"/>
        </w:rPr>
        <w:t>x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ch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u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im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u</w:t>
      </w:r>
      <w:r>
        <w:rPr>
          <w:color w:val="000000"/>
        </w:rPr>
        <w:t>rr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ê</w:t>
      </w:r>
      <w:r>
        <w:rPr>
          <w:color w:val="000000"/>
        </w:rPr>
        <w:t>t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éd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'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d </w:t>
      </w:r>
      <w:r>
        <w:rPr>
          <w:color w:val="000000"/>
          <w:spacing w:val="1"/>
        </w:rPr>
        <w:t>d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t</w:t>
      </w:r>
      <w:r>
        <w:rPr>
          <w:color w:val="000000"/>
          <w:spacing w:val="1"/>
        </w:rPr>
        <w:t>é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sé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  <w:spacing w:val="1"/>
        </w:rPr>
        <w:t>ug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bi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2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lan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an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n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f</w:t>
      </w:r>
      <w:r>
        <w:rPr>
          <w:color w:val="000000"/>
          <w:spacing w:val="-2"/>
        </w:rPr>
        <w:t>ra</w:t>
      </w:r>
      <w:r>
        <w:rPr>
          <w:color w:val="000000"/>
          <w:spacing w:val="1"/>
        </w:rPr>
        <w:t>s</w:t>
      </w:r>
      <w:r>
        <w:rPr>
          <w:color w:val="000000"/>
        </w:rPr>
        <w:t>t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l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té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</w:t>
      </w:r>
      <w:r>
        <w:rPr>
          <w:color w:val="000000"/>
          <w:spacing w:val="-1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r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ê</w:t>
      </w:r>
      <w:r>
        <w:rPr>
          <w:color w:val="000000"/>
        </w:rPr>
        <w:t>t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jou</w:t>
      </w:r>
      <w:r>
        <w:rPr>
          <w:color w:val="000000"/>
        </w:rPr>
        <w:t xml:space="preserve">é </w:t>
      </w:r>
      <w:r>
        <w:rPr>
          <w:color w:val="000000"/>
          <w:spacing w:val="1"/>
        </w:rPr>
        <w:t>u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s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ou</w:t>
      </w:r>
      <w:r>
        <w:rPr>
          <w:color w:val="000000"/>
          <w:spacing w:val="-2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d'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ch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e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se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dé</w:t>
      </w:r>
      <w:r>
        <w:rPr>
          <w:color w:val="000000"/>
          <w:spacing w:val="-2"/>
        </w:rPr>
        <w:t>r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oué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u</w:t>
      </w:r>
      <w:r>
        <w:rPr>
          <w:color w:val="000000"/>
        </w:rPr>
        <w:t>r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ê</w:t>
      </w:r>
      <w:r>
        <w:rPr>
          <w:color w:val="000000"/>
        </w:rPr>
        <w:t>tr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nc</w:t>
      </w:r>
      <w:r>
        <w:rPr>
          <w:color w:val="000000"/>
          <w:spacing w:val="-2"/>
        </w:rPr>
        <w:t>é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4"/>
        </w:rPr>
        <w:t>x</w:t>
      </w:r>
      <w:r>
        <w:rPr>
          <w:color w:val="000000"/>
          <w:spacing w:val="1"/>
        </w:rPr>
        <w:t>imu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6</w:t>
      </w:r>
      <w:r>
        <w:rPr>
          <w:color w:val="000000"/>
        </w:rPr>
        <w:t>0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inu</w:t>
      </w:r>
      <w:r>
        <w:rPr>
          <w:color w:val="000000"/>
          <w:spacing w:val="-2"/>
        </w:rPr>
        <w:t>t</w:t>
      </w:r>
      <w:r>
        <w:rPr>
          <w:color w:val="000000"/>
          <w:spacing w:val="9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a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'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eu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é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a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'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ché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e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m</w:t>
      </w:r>
      <w:r>
        <w:rPr>
          <w:color w:val="000000"/>
          <w:spacing w:val="-2"/>
        </w:rPr>
        <w:t>i</w:t>
      </w:r>
      <w:r>
        <w:rPr>
          <w:color w:val="000000"/>
        </w:rPr>
        <w:t>t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’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a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é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</w:t>
      </w:r>
      <w:r>
        <w:rPr>
          <w:color w:val="000000"/>
          <w:spacing w:val="-2"/>
        </w:rPr>
        <w:t>u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bi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l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pe</w:t>
      </w:r>
      <w:r>
        <w:rPr>
          <w:color w:val="000000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7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n</w:t>
      </w:r>
      <w:r>
        <w:rPr>
          <w:color w:val="000000"/>
        </w:rPr>
        <w:t>t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c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en</w:t>
      </w:r>
      <w:r>
        <w:rPr>
          <w:color w:val="000000"/>
          <w:spacing w:val="-2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</w:rPr>
        <w:t>S</w:t>
      </w:r>
      <w:r>
        <w:rPr>
          <w:color w:val="000000"/>
          <w:spacing w:val="1"/>
        </w:rPr>
        <w:t>eu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p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se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es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é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é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e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cl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a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è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que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au</w:t>
      </w:r>
      <w:r>
        <w:rPr>
          <w:color w:val="000000"/>
        </w:rPr>
        <w:t>t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é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a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r</w:t>
      </w:r>
      <w:r>
        <w:rPr>
          <w:color w:val="000000"/>
          <w:spacing w:val="1"/>
        </w:rPr>
        <w:t>ece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ab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é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ju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r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t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t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’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ga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so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pe</w:t>
      </w:r>
      <w:r>
        <w:rPr>
          <w:color w:val="000000"/>
          <w:spacing w:val="-2"/>
        </w:rPr>
        <w:t>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té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r</w:t>
      </w:r>
      <w:r>
        <w:rPr>
          <w:color w:val="000000"/>
          <w:spacing w:val="1"/>
        </w:rPr>
        <w:t>g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e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</w:t>
      </w:r>
      <w:r>
        <w:rPr>
          <w:color w:val="000000"/>
          <w:spacing w:val="1"/>
        </w:rPr>
        <w:t>oi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to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l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su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ce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sai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amé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o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dé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tou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no</w:t>
      </w:r>
      <w:r>
        <w:rPr>
          <w:color w:val="000000"/>
          <w:spacing w:val="2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/>
        <w:t>Tous joueurs en possession d’une ordonnance médicale indiquant la prise de médicaments dopants pour le sport devra le signaler au juge arbitre avant son premier mat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</w:rPr>
        <w:t>Dro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‘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ge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e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s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n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uh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i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le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m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ée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u</w:t>
      </w:r>
      <w:r>
        <w:rPr>
          <w:color w:val="000000"/>
        </w:rPr>
        <w:t>r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mule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rFonts w:eastAsia="Lucida Sans Unicode"/>
        </w:rPr>
        <w:t xml:space="preserve"> </w:t>
      </w:r>
      <w:r>
        <w:rPr>
          <w:color w:val="000000"/>
          <w:spacing w:val="1"/>
        </w:rPr>
        <w:t>de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éc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a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r</w:t>
      </w:r>
      <w:r>
        <w:rPr>
          <w:color w:val="000000"/>
          <w:spacing w:val="1"/>
        </w:rPr>
        <w:t>q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5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m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ch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il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</w:rPr>
        <w:t>Il</w:t>
      </w:r>
      <w:r>
        <w:rPr>
          <w:color w:val="000000"/>
          <w:spacing w:val="1"/>
        </w:rPr>
        <w:t xml:space="preserve"> 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u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an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al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sdt>
        <w:sdtPr>
          <w:id w:val="1446497581"/>
        </w:sdtPr>
        <w:sdtContent>
          <w:r>
            <w:rPr/>
            <w:t>Cliquez ici pour entrer du texte.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uppressAutoHyphens w:val="true"/>
        <w:spacing w:lineRule="auto" w:line="240" w:before="120" w:after="120"/>
        <w:ind w:left="426" w:hanging="426"/>
        <w:jc w:val="both"/>
        <w:rPr>
          <w:rFonts w:eastAsia="Lucida Sans Unicode"/>
        </w:rPr>
      </w:pP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in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ou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no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pli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'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ep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o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é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èg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m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qui se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f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h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le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567" w:right="567" w:gutter="0" w:header="567" w:top="624" w:footer="340" w:bottom="397"/>
          <w:formProt w:val="tru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120" w:after="120"/>
        <w:rPr>
          <w:b/>
          <w:b/>
          <w:color w:val="F2F2F2" w:themeColor="background1" w:themeShade="f2"/>
        </w:rPr>
      </w:pPr>
      <w:r>
        <w:rPr/>
      </w:r>
    </w:p>
    <w:sectPr>
      <w:type w:val="continuous"/>
      <w:pgSz w:w="11906" w:h="16838"/>
      <w:pgMar w:left="567" w:right="567" w:gutter="0" w:header="567" w:top="624" w:footer="340" w:bottom="397"/>
      <w:cols w:num="2" w:space="708" w:equalWidth="true" w:sep="false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7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1"/>
      <w:gridCol w:w="5380"/>
    </w:tblGrid>
    <w:tr>
      <w:trPr/>
      <w:tc>
        <w:tcPr>
          <w:tcW w:w="5381" w:type="dxa"/>
          <w:tcBorders>
            <w:top w:val="nil"/>
            <w:left w:val="nil"/>
            <w:bottom w:val="nil"/>
            <w:right w:val="nil"/>
          </w:tcBorders>
          <w:shd w:color="auto" w:fill="002060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Calibri" w:cs="Arial"/>
              <w:kern w:val="0"/>
              <w:sz w:val="20"/>
              <w:szCs w:val="20"/>
              <w:lang w:val="fr-FR" w:eastAsia="en-US" w:bidi="ar-SA"/>
            </w:rPr>
          </w:pPr>
          <w:r>
            <w:rPr>
              <w:rFonts w:eastAsia="Calibri" w:cs="Arial"/>
              <w:kern w:val="0"/>
              <w:sz w:val="20"/>
              <w:szCs w:val="20"/>
              <w:lang w:val="fr-FR" w:eastAsia="en-US" w:bidi="ar-SA"/>
            </w:rPr>
            <w:t>CRT</w:t>
          </w:r>
        </w:p>
      </w:tc>
      <w:tc>
        <w:tcPr>
          <w:tcW w:w="5380" w:type="dxa"/>
          <w:tcBorders>
            <w:top w:val="nil"/>
            <w:left w:val="nil"/>
            <w:bottom w:val="nil"/>
            <w:right w:val="nil"/>
          </w:tcBorders>
          <w:shd w:color="auto" w:fill="002060" w:val="clear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eastAsia="Calibri" w:cs="Arial"/>
              <w:kern w:val="0"/>
              <w:sz w:val="20"/>
              <w:szCs w:val="20"/>
              <w:lang w:val="fr-FR" w:eastAsia="en-US" w:bidi="ar-SA"/>
            </w:rPr>
          </w:pPr>
          <w:r>
            <w:rPr>
              <w:rFonts w:eastAsia="Calibri" w:cs="Arial"/>
              <w:color w:val="FFFFFF" w:themeColor="background1"/>
              <w:kern w:val="0"/>
              <w:sz w:val="20"/>
              <w:szCs w:val="20"/>
              <w:lang w:val="fr-FR" w:eastAsia="en-US" w:bidi="ar-SA"/>
            </w:rPr>
            <w:t>Page</w:t>
          </w:r>
          <w:r>
            <w:rPr>
              <w:rFonts w:eastAsia="Calibri" w:cs="Arial"/>
              <w:kern w:val="0"/>
              <w:sz w:val="20"/>
              <w:szCs w:val="20"/>
              <w:lang w:val="fr-FR" w:eastAsia="en-US" w:bidi="ar-SA"/>
            </w:rPr>
            <w:t xml:space="preserve"> </w:t>
          </w:r>
          <w:r>
            <w:rPr>
              <w:rFonts w:eastAsia="Calibri" w:cs="Arial"/>
              <w:b/>
              <w:bCs/>
              <w:kern w:val="0"/>
              <w:sz w:val="20"/>
              <w:szCs w:val="20"/>
              <w:lang w:val="fr-FR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instrText xml:space="preserve"> PAGE \* ARABIC </w:instrText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t>3</w:t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fldChar w:fldCharType="end"/>
          </w:r>
          <w:r>
            <w:rPr>
              <w:rFonts w:eastAsia="Calibri" w:cs="Arial"/>
              <w:kern w:val="0"/>
              <w:sz w:val="20"/>
              <w:szCs w:val="20"/>
              <w:lang w:val="fr-FR" w:eastAsia="en-US" w:bidi="ar-SA"/>
            </w:rPr>
            <w:t xml:space="preserve"> sur </w:t>
          </w:r>
          <w:r>
            <w:rPr>
              <w:rFonts w:eastAsia="Calibri" w:cs="Arial"/>
              <w:b/>
              <w:bCs/>
              <w:kern w:val="0"/>
              <w:sz w:val="20"/>
              <w:szCs w:val="20"/>
              <w:lang w:val="fr-FR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instrText xml:space="preserve"> NUMPAGES \* ARABIC </w:instrText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t>3</w:t>
          </w:r>
          <w:r>
            <w:rPr>
              <w:sz w:val="20"/>
              <w:b/>
              <w:kern w:val="0"/>
              <w:szCs w:val="20"/>
              <w:bCs/>
              <w:rFonts w:eastAsia="Calibri" w:cs="Arial"/>
              <w:lang w:val="fr-FR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7c6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419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419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e41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9169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a55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4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4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41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1692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916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1ACEE40C98F4DFCBB4098CC7F97135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C055DA8-3718-4582-A66D-93020CCD5AD7}"/>
      </w:docPartPr>
      <w:docPartBody>
        <w:p w:rsidR="00B27C2E" w:rsidRDefault="009F0EC8" w:rsidP="009F0EC8">
          <w:pPr>
            <w:pStyle w:val="F1ACEE40C98F4DFCBB4098CC7F97135A30"/>
          </w:pPr>
          <w:r w:rsidRPr="007E2557">
            <w:rPr>
              <w:rStyle w:val="Textedelespacerserv"/>
            </w:rPr>
            <w:t>Choisissez un élément.</w:t>
          </w:r>
        </w:p>
      </w:docPartBody>
    </w:docPart>
    <w:docPart>
      <w:docPartPr>
        <w:name w:val="E3E4D8AEAC7E467FB30FBE83114C81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DF3E1E7-88DD-4CB4-9868-1D8C474FA8DF}"/>
      </w:docPartPr>
      <w:docPartBody>
        <w:p w:rsidR="006819AE" w:rsidRDefault="009F0EC8" w:rsidP="009F0EC8">
          <w:pPr>
            <w:pStyle w:val="E3E4D8AEAC7E467FB30FBE83114C811E11"/>
          </w:pPr>
          <w:r w:rsidRPr="007E2557">
            <w:rPr>
              <w:rStyle w:val="Textedelespacerserv"/>
            </w:rPr>
            <w:t>Entrer le nom de la compétition</w:t>
          </w:r>
        </w:p>
      </w:docPartBody>
    </w:docPart>
    <w:docPart>
      <w:docPartPr>
        <w:name w:val="7BC41F5FA3FD4E248ADC34BA06A270C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A39B853-547E-401D-9F09-E10769C833EB}"/>
      </w:docPartPr>
      <w:docPartBody>
        <w:p w:rsidR="006819AE" w:rsidRDefault="006819AE" w:rsidP="006819AE">
          <w:pPr>
            <w:pStyle w:val="7BC41F5FA3FD4E248ADC34BA06A270C511"/>
          </w:pPr>
          <w:r>
            <w:rPr>
              <w:rStyle w:val="Textedelespacerserv"/>
            </w:rPr>
            <w:t>Entrer le numéro d'autorisation</w:t>
          </w:r>
          <w:r w:rsidRPr="00C73E76">
            <w:rPr>
              <w:rStyle w:val="Textedelespacerserv"/>
            </w:rPr>
            <w:t>.</w:t>
          </w:r>
        </w:p>
      </w:docPartBody>
    </w:docPart>
    <w:docPart>
      <w:docPartPr>
        <w:name w:val="A9FCAF23564045978CAFC9882FC74F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55D2DC3-2FE8-419E-AE56-703B1BAA31FC}"/>
      </w:docPartPr>
      <w:docPartBody>
        <w:p w:rsidR="006819AE" w:rsidRDefault="007C75FA" w:rsidP="007C75FA">
          <w:pPr>
            <w:pStyle w:val="A9FCAF23564045978CAFC9882FC74FE09"/>
          </w:pPr>
          <w:r>
            <w:rPr>
              <w:rStyle w:val="Textedelespacerserv"/>
            </w:rPr>
            <w:t>Entrer le numéro de dossier</w:t>
          </w:r>
          <w:r w:rsidRPr="00C73E76">
            <w:rPr>
              <w:rStyle w:val="Textedelespacerserv"/>
            </w:rPr>
            <w:t>.</w:t>
          </w:r>
        </w:p>
      </w:docPartBody>
    </w:docPart>
    <w:docPart>
      <w:docPartPr>
        <w:name w:val="F6704777C78D4B19A5D89A4C8E77562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CC80949-94C6-41A3-9526-BCBF063D0BB8}"/>
      </w:docPartPr>
      <w:docPartBody>
        <w:p w:rsidR="006819AE" w:rsidRDefault="009F0EC8" w:rsidP="009F0EC8">
          <w:pPr>
            <w:pStyle w:val="F6704777C78D4B19A5D89A4C8E7756285"/>
          </w:pPr>
          <w:r w:rsidRPr="007E2557">
            <w:rPr>
              <w:rStyle w:val="Textedelespacerserv"/>
            </w:rPr>
            <w:t>Nom du juge arbitre.</w:t>
          </w:r>
        </w:p>
      </w:docPartBody>
    </w:docPart>
    <w:docPart>
      <w:docPartPr>
        <w:name w:val="A41CF9949C7844BF889667B99AF8DB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7A1485-5EBD-4847-A8C0-5B264A15651A}"/>
      </w:docPartPr>
      <w:docPartBody>
        <w:p w:rsidR="0000675C" w:rsidRDefault="009F0EC8" w:rsidP="009F0EC8">
          <w:pPr>
            <w:pStyle w:val="A41CF9949C7844BF889667B99AF8DBA71"/>
          </w:pPr>
          <w:r w:rsidRPr="007E2557">
            <w:rPr>
              <w:rStyle w:val="Textedelespacerserv"/>
            </w:rPr>
            <w:t>Nom du juge arbitr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1494F"/>
    <w:rsid w:val="0000675C"/>
    <w:rsid w:val="00030B12"/>
    <w:rsid w:val="00134362"/>
    <w:rsid w:val="00135F11"/>
    <w:rsid w:val="00150F07"/>
    <w:rsid w:val="0021494F"/>
    <w:rsid w:val="00226E19"/>
    <w:rsid w:val="002517F2"/>
    <w:rsid w:val="00270595"/>
    <w:rsid w:val="00273651"/>
    <w:rsid w:val="002D6705"/>
    <w:rsid w:val="00363EBF"/>
    <w:rsid w:val="004E5CC6"/>
    <w:rsid w:val="006819AE"/>
    <w:rsid w:val="006C074C"/>
    <w:rsid w:val="007C75FA"/>
    <w:rsid w:val="0082002F"/>
    <w:rsid w:val="008208A8"/>
    <w:rsid w:val="008F07C2"/>
    <w:rsid w:val="008F2306"/>
    <w:rsid w:val="009060E0"/>
    <w:rsid w:val="0094300E"/>
    <w:rsid w:val="009C672A"/>
    <w:rsid w:val="009F0EC8"/>
    <w:rsid w:val="00A54437"/>
    <w:rsid w:val="00A83310"/>
    <w:rsid w:val="00AA6E87"/>
    <w:rsid w:val="00B27C2E"/>
    <w:rsid w:val="00B35489"/>
    <w:rsid w:val="00BD7424"/>
    <w:rsid w:val="00C567AD"/>
    <w:rsid w:val="00D151BA"/>
    <w:rsid w:val="00D83EFF"/>
    <w:rsid w:val="00E36339"/>
    <w:rsid w:val="00EF0D8C"/>
    <w:rsid w:val="00F1418F"/>
    <w:rsid w:val="00F95D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70595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9F0EC8"/>
    <w:rPr>
      <w:color w:val="808080"/>
    </w:rPr>
  </w:style>
  <w:style w:type="paragraph" w:customStyle="1" w:styleId="F02817EBA7184FC1BC077FD46444B0DF">
    <w:name w:val="F02817EBA7184FC1BC077FD46444B0DF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">
    <w:name w:val="300E225E6DC1491CAA7284253F98C037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66F923106974E1590E494601E65818C">
    <w:name w:val="A66F923106974E1590E494601E65818C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">
    <w:name w:val="62E1349F4EF54B2F83310F58C173927D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02817EBA7184FC1BC077FD46444B0DF1">
    <w:name w:val="F02817EBA7184FC1BC077FD46444B0DF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">
    <w:name w:val="300E225E6DC1491CAA7284253F98C037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">
    <w:name w:val="62E1349F4EF54B2F83310F58C173927D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">
    <w:name w:val="E91FAD9266F34172BA11294C8B0A444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">
    <w:name w:val="EB3072018EA24A05ACCCB610D274BE1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">
    <w:name w:val="38F2382FF18240E596E865F9DC5855DB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3D770982D194D5EB811B152FB2931B9">
    <w:name w:val="03D770982D194D5EB811B152FB2931B9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02817EBA7184FC1BC077FD46444B0DF2">
    <w:name w:val="F02817EBA7184FC1BC077FD46444B0DF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">
    <w:name w:val="300E225E6DC1491CAA7284253F98C037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">
    <w:name w:val="62E1349F4EF54B2F83310F58C173927D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">
    <w:name w:val="E91FAD9266F34172BA11294C8B0A4441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">
    <w:name w:val="EB3072018EA24A05ACCCB610D274BE13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">
    <w:name w:val="38F2382FF18240E596E865F9DC5855DB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">
    <w:name w:val="BE1FE50938D84B35AC0A5681C02B1FB0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">
    <w:name w:val="26067E94D8B640B39F73CA761229201A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">
    <w:name w:val="8F454A70F36B4E14BFF2CE56B0ABEAB8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">
    <w:name w:val="1F4F677CB1C845C7AE96B554385BF11C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">
    <w:name w:val="F6C4A130E7094534999092C019ABFE34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5A7047178EBA43079A8A871F5728E147">
    <w:name w:val="5A7047178EBA43079A8A871F5728E147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">
    <w:name w:val="F442E446B6D848D79611645130F8AD85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">
    <w:name w:val="1776ADEDF5914E9BA648AA561D71BBF7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7CDB65D8754563882DE299A81BCA66">
    <w:name w:val="BE7CDB65D8754563882DE299A81BCA66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">
    <w:name w:val="1A321BF5092B41DB9D0A37075C37B00C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02817EBA7184FC1BC077FD46444B0DF3">
    <w:name w:val="F02817EBA7184FC1BC077FD46444B0DF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3">
    <w:name w:val="300E225E6DC1491CAA7284253F98C037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">
    <w:name w:val="62E1349F4EF54B2F83310F58C173927D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">
    <w:name w:val="0B45D41A20D04814A9C23596B8B5A62A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">
    <w:name w:val="E91FAD9266F34172BA11294C8B0A4441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">
    <w:name w:val="EB3072018EA24A05ACCCB610D274BE13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">
    <w:name w:val="38F2382FF18240E596E865F9DC5855DB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">
    <w:name w:val="BE1FE50938D84B35AC0A5681C02B1FB0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">
    <w:name w:val="26067E94D8B640B39F73CA761229201A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">
    <w:name w:val="8F454A70F36B4E14BFF2CE56B0ABEAB8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">
    <w:name w:val="1F4F677CB1C845C7AE96B554385BF11C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">
    <w:name w:val="F6C4A130E7094534999092C019ABFE34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5A7047178EBA43079A8A871F5728E1471">
    <w:name w:val="5A7047178EBA43079A8A871F5728E147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">
    <w:name w:val="F442E446B6D848D79611645130F8AD85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">
    <w:name w:val="1776ADEDF5914E9BA648AA561D71BBF7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7CDB65D8754563882DE299A81BCA661">
    <w:name w:val="BE7CDB65D8754563882DE299A81BCA66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">
    <w:name w:val="1A321BF5092B41DB9D0A37075C37B00C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">
    <w:name w:val="AFF6B56C517043A6A9C3CEBD13F4CD3A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4">
    <w:name w:val="300E225E6DC1491CAA7284253F98C0374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4">
    <w:name w:val="62E1349F4EF54B2F83310F58C173927D4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">
    <w:name w:val="0B45D41A20D04814A9C23596B8B5A62A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">
    <w:name w:val="E91FAD9266F34172BA11294C8B0A4441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">
    <w:name w:val="EB3072018EA24A05ACCCB610D274BE13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">
    <w:name w:val="38F2382FF18240E596E865F9DC5855DB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">
    <w:name w:val="BE1FE50938D84B35AC0A5681C02B1FB0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">
    <w:name w:val="26067E94D8B640B39F73CA761229201A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">
    <w:name w:val="8F454A70F36B4E14BFF2CE56B0ABEAB8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">
    <w:name w:val="1F4F677CB1C845C7AE96B554385BF11C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">
    <w:name w:val="F6C4A130E7094534999092C019ABFE34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5A7047178EBA43079A8A871F5728E1472">
    <w:name w:val="5A7047178EBA43079A8A871F5728E147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">
    <w:name w:val="F442E446B6D848D79611645130F8AD85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">
    <w:name w:val="1776ADEDF5914E9BA648AA561D71BBF7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7CDB65D8754563882DE299A81BCA662">
    <w:name w:val="BE7CDB65D8754563882DE299A81BCA66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">
    <w:name w:val="1A321BF5092B41DB9D0A37075C37B00C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1">
    <w:name w:val="AFF6B56C517043A6A9C3CEBD13F4CD3A1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5">
    <w:name w:val="300E225E6DC1491CAA7284253F98C0375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5">
    <w:name w:val="62E1349F4EF54B2F83310F58C173927D5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">
    <w:name w:val="0B45D41A20D04814A9C23596B8B5A62A2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4">
    <w:name w:val="E91FAD9266F34172BA11294C8B0A44414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4">
    <w:name w:val="EB3072018EA24A05ACCCB610D274BE134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4">
    <w:name w:val="38F2382FF18240E596E865F9DC5855DB4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3">
    <w:name w:val="BE1FE50938D84B35AC0A5681C02B1FB0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3">
    <w:name w:val="26067E94D8B640B39F73CA761229201A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3">
    <w:name w:val="8F454A70F36B4E14BFF2CE56B0ABEAB8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3">
    <w:name w:val="1F4F677CB1C845C7AE96B554385BF11C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3">
    <w:name w:val="F6C4A130E7094534999092C019ABFE34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5A7047178EBA43079A8A871F5728E1473">
    <w:name w:val="5A7047178EBA43079A8A871F5728E147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3">
    <w:name w:val="F442E446B6D848D79611645130F8AD85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3">
    <w:name w:val="1776ADEDF5914E9BA648AA561D71BBF7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7CDB65D8754563882DE299A81BCA663">
    <w:name w:val="BE7CDB65D8754563882DE299A81BCA66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3">
    <w:name w:val="1A321BF5092B41DB9D0A37075C37B00C3"/>
    <w:rsid w:val="0021494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2">
    <w:name w:val="AFF6B56C517043A6A9C3CEBD13F4CD3A2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6">
    <w:name w:val="300E225E6DC1491CAA7284253F98C0376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">
    <w:name w:val="F1ACEE40C98F4DFCBB4098CC7F97135A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6">
    <w:name w:val="62E1349F4EF54B2F83310F58C173927D6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3">
    <w:name w:val="0B45D41A20D04814A9C23596B8B5A62A3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5">
    <w:name w:val="E91FAD9266F34172BA11294C8B0A44415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5">
    <w:name w:val="EB3072018EA24A05ACCCB610D274BE135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5">
    <w:name w:val="38F2382FF18240E596E865F9DC5855DB5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4">
    <w:name w:val="BE1FE50938D84B35AC0A5681C02B1FB0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4">
    <w:name w:val="26067E94D8B640B39F73CA761229201A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4">
    <w:name w:val="8F454A70F36B4E14BFF2CE56B0ABEAB8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4">
    <w:name w:val="1F4F677CB1C845C7AE96B554385BF11C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4">
    <w:name w:val="F6C4A130E7094534999092C019ABFE34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5A7047178EBA43079A8A871F5728E1474">
    <w:name w:val="5A7047178EBA43079A8A871F5728E147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4">
    <w:name w:val="F442E446B6D848D79611645130F8AD85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4">
    <w:name w:val="1776ADEDF5914E9BA648AA561D71BBF7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7CDB65D8754563882DE299A81BCA664">
    <w:name w:val="BE7CDB65D8754563882DE299A81BCA66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4">
    <w:name w:val="1A321BF5092B41DB9D0A37075C37B00C4"/>
    <w:rsid w:val="00F95DD5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">
    <w:name w:val="7E1A258A8CE54DAC82402BF989849040"/>
    <w:rsid w:val="00F95DD5"/>
  </w:style>
  <w:style w:type="paragraph" w:customStyle="1" w:styleId="27A1749EAD5440B48B3BF756D6EA7956">
    <w:name w:val="27A1749EAD5440B48B3BF756D6EA7956"/>
    <w:rsid w:val="00F95DD5"/>
  </w:style>
  <w:style w:type="paragraph" w:customStyle="1" w:styleId="FEAEE702EA9649979E574ED8208530BF">
    <w:name w:val="FEAEE702EA9649979E574ED8208530BF"/>
    <w:rsid w:val="00135F11"/>
  </w:style>
  <w:style w:type="paragraph" w:customStyle="1" w:styleId="38F2382FF18240E596E865F9DC5855DB6">
    <w:name w:val="38F2382FF18240E596E865F9DC5855DB6"/>
    <w:rsid w:val="00363EB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7">
    <w:name w:val="38F2382FF18240E596E865F9DC5855DB7"/>
    <w:rsid w:val="00363EB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3">
    <w:name w:val="AFF6B56C517043A6A9C3CEBD13F4CD3A3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7">
    <w:name w:val="300E225E6DC1491CAA7284253F98C0377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">
    <w:name w:val="F1ACEE40C98F4DFCBB4098CC7F97135A1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7">
    <w:name w:val="62E1349F4EF54B2F83310F58C173927D7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4">
    <w:name w:val="0B45D41A20D04814A9C23596B8B5A62A4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6">
    <w:name w:val="E91FAD9266F34172BA11294C8B0A44416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6">
    <w:name w:val="EB3072018EA24A05ACCCB610D274BE136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8">
    <w:name w:val="38F2382FF18240E596E865F9DC5855DB8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4">
    <w:name w:val="AFF6B56C517043A6A9C3CEBD13F4CD3A4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8">
    <w:name w:val="300E225E6DC1491CAA7284253F98C0378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">
    <w:name w:val="F1ACEE40C98F4DFCBB4098CC7F97135A2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8">
    <w:name w:val="62E1349F4EF54B2F83310F58C173927D8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5">
    <w:name w:val="0B45D41A20D04814A9C23596B8B5A62A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7">
    <w:name w:val="E91FAD9266F34172BA11294C8B0A44417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7">
    <w:name w:val="EB3072018EA24A05ACCCB610D274BE137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9">
    <w:name w:val="38F2382FF18240E596E865F9DC5855DB9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5">
    <w:name w:val="BE1FE50938D84B35AC0A5681C02B1FB0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">
    <w:name w:val="FEAEE702EA9649979E574ED8208530BF1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5">
    <w:name w:val="26067E94D8B640B39F73CA761229201A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5">
    <w:name w:val="8F454A70F36B4E14BFF2CE56B0ABEAB8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5">
    <w:name w:val="1F4F677CB1C845C7AE96B554385BF11C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5">
    <w:name w:val="F6C4A130E7094534999092C019ABFE34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">
    <w:name w:val="7E1A258A8CE54DAC82402BF9898490401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5">
    <w:name w:val="F442E446B6D848D79611645130F8AD85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5">
    <w:name w:val="1776ADEDF5914E9BA648AA561D71BBF75"/>
    <w:rsid w:val="00F1418F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">
    <w:name w:val="35C5E4BAF5664C8CACC6CE3CBD4B3E8F"/>
    <w:rsid w:val="00A83310"/>
  </w:style>
  <w:style w:type="paragraph" w:customStyle="1" w:styleId="861232D4DB7B41B1A1F35AE5D364C71D">
    <w:name w:val="861232D4DB7B41B1A1F35AE5D364C71D"/>
    <w:rsid w:val="00EF0D8C"/>
  </w:style>
  <w:style w:type="paragraph" w:customStyle="1" w:styleId="4DB74A7A672C4191A10F996079C3A2D3">
    <w:name w:val="4DB74A7A672C4191A10F996079C3A2D3"/>
    <w:rsid w:val="007C75FA"/>
  </w:style>
  <w:style w:type="paragraph" w:customStyle="1" w:styleId="AF0C59617E474342866BEE82908200CD">
    <w:name w:val="AF0C59617E474342866BEE82908200CD"/>
    <w:rsid w:val="007C75FA"/>
  </w:style>
  <w:style w:type="paragraph" w:customStyle="1" w:styleId="AF0C59617E474342866BEE82908200CD1">
    <w:name w:val="AF0C59617E474342866BEE82908200CD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DB74A7A672C4191A10F996079C3A2D31">
    <w:name w:val="4DB74A7A672C4191A10F996079C3A2D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5">
    <w:name w:val="AFF6B56C517043A6A9C3CEBD13F4CD3A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9">
    <w:name w:val="300E225E6DC1491CAA7284253F98C037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3">
    <w:name w:val="F1ACEE40C98F4DFCBB4098CC7F97135A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9">
    <w:name w:val="62E1349F4EF54B2F83310F58C173927D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6">
    <w:name w:val="0B45D41A20D04814A9C23596B8B5A62A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8">
    <w:name w:val="E91FAD9266F34172BA11294C8B0A444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8">
    <w:name w:val="EB3072018EA24A05ACCCB610D274BE13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0">
    <w:name w:val="38F2382FF18240E596E865F9DC5855DB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">
    <w:name w:val="61ED456973DD423D8840106A33CA43D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6">
    <w:name w:val="BE1FE50938D84B35AC0A5681C02B1FB0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">
    <w:name w:val="FEAEE702EA9649979E574ED8208530BF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6">
    <w:name w:val="26067E94D8B640B39F73CA761229201A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6">
    <w:name w:val="8F454A70F36B4E14BFF2CE56B0ABEAB8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6">
    <w:name w:val="1F4F677CB1C845C7AE96B554385BF11C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6">
    <w:name w:val="F6C4A130E7094534999092C019ABFE34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">
    <w:name w:val="7E1A258A8CE54DAC82402BF989849040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">
    <w:name w:val="35C5E4BAF5664C8CACC6CE3CBD4B3E8F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6">
    <w:name w:val="F442E446B6D848D79611645130F8AD85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6">
    <w:name w:val="1776ADEDF5914E9BA648AA561D71BBF7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5">
    <w:name w:val="1A321BF5092B41DB9D0A37075C37B00C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6">
    <w:name w:val="AFF6B56C517043A6A9C3CEBD13F4CD3A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9E5F2848D18413FB75D6BA569176C12">
    <w:name w:val="39E5F2848D18413FB75D6BA569176C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0">
    <w:name w:val="300E225E6DC1491CAA7284253F98C037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4">
    <w:name w:val="F1ACEE40C98F4DFCBB4098CC7F97135A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0">
    <w:name w:val="62E1349F4EF54B2F83310F58C173927D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7">
    <w:name w:val="0B45D41A20D04814A9C23596B8B5A62A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9">
    <w:name w:val="E91FAD9266F34172BA11294C8B0A444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9">
    <w:name w:val="EB3072018EA24A05ACCCB610D274BE13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1">
    <w:name w:val="38F2382FF18240E596E865F9DC5855DB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">
    <w:name w:val="61ED456973DD423D8840106A33CA43D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7">
    <w:name w:val="BE1FE50938D84B35AC0A5681C02B1FB0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3">
    <w:name w:val="FEAEE702EA9649979E574ED8208530BF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7">
    <w:name w:val="26067E94D8B640B39F73CA761229201A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7">
    <w:name w:val="8F454A70F36B4E14BFF2CE56B0ABEAB8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7">
    <w:name w:val="1F4F677CB1C845C7AE96B554385BF11C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7">
    <w:name w:val="F6C4A130E7094534999092C019ABFE34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3">
    <w:name w:val="7E1A258A8CE54DAC82402BF989849040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">
    <w:name w:val="35C5E4BAF5664C8CACC6CE3CBD4B3E8F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7">
    <w:name w:val="F442E446B6D848D79611645130F8AD85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7">
    <w:name w:val="1776ADEDF5914E9BA648AA561D71BBF7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6">
    <w:name w:val="1A321BF5092B41DB9D0A37075C37B00C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7">
    <w:name w:val="AFF6B56C517043A6A9C3CEBD13F4CD3A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9E5F2848D18413FB75D6BA569176C121">
    <w:name w:val="39E5F2848D18413FB75D6BA569176C1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CD1E9C9F787D48BCB1B0E311F7AE0622">
    <w:name w:val="CD1E9C9F787D48BCB1B0E311F7AE06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1">
    <w:name w:val="300E225E6DC1491CAA7284253F98C037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5">
    <w:name w:val="F1ACEE40C98F4DFCBB4098CC7F97135A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1">
    <w:name w:val="62E1349F4EF54B2F83310F58C173927D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8">
    <w:name w:val="0B45D41A20D04814A9C23596B8B5A62A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0">
    <w:name w:val="E91FAD9266F34172BA11294C8B0A4441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0">
    <w:name w:val="EB3072018EA24A05ACCCB610D274BE13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2">
    <w:name w:val="38F2382FF18240E596E865F9DC5855DB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">
    <w:name w:val="61ED456973DD423D8840106A33CA43D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8">
    <w:name w:val="BE1FE50938D84B35AC0A5681C02B1FB0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4">
    <w:name w:val="FEAEE702EA9649979E574ED8208530BF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8">
    <w:name w:val="26067E94D8B640B39F73CA761229201A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8">
    <w:name w:val="8F454A70F36B4E14BFF2CE56B0ABEAB8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8">
    <w:name w:val="1F4F677CB1C845C7AE96B554385BF11C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8">
    <w:name w:val="F6C4A130E7094534999092C019ABFE34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4">
    <w:name w:val="7E1A258A8CE54DAC82402BF989849040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3">
    <w:name w:val="35C5E4BAF5664C8CACC6CE3CBD4B3E8F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8">
    <w:name w:val="F442E446B6D848D79611645130F8AD85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8">
    <w:name w:val="1776ADEDF5914E9BA648AA561D71BBF7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7">
    <w:name w:val="1A321BF5092B41DB9D0A37075C37B00C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8">
    <w:name w:val="AFF6B56C517043A6A9C3CEBD13F4CD3A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9E5F2848D18413FB75D6BA569176C122">
    <w:name w:val="39E5F2848D18413FB75D6BA569176C1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CD1E9C9F787D48BCB1B0E311F7AE06221">
    <w:name w:val="CD1E9C9F787D48BCB1B0E311F7AE062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2">
    <w:name w:val="300E225E6DC1491CAA7284253F98C037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6">
    <w:name w:val="F1ACEE40C98F4DFCBB4098CC7F97135A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2">
    <w:name w:val="62E1349F4EF54B2F83310F58C173927D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9">
    <w:name w:val="0B45D41A20D04814A9C23596B8B5A62A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1">
    <w:name w:val="E91FAD9266F34172BA11294C8B0A4441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1">
    <w:name w:val="EB3072018EA24A05ACCCB610D274BE13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3">
    <w:name w:val="38F2382FF18240E596E865F9DC5855DB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3">
    <w:name w:val="61ED456973DD423D8840106A33CA43D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9">
    <w:name w:val="BE1FE50938D84B35AC0A5681C02B1FB0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5">
    <w:name w:val="FEAEE702EA9649979E574ED8208530BF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9">
    <w:name w:val="26067E94D8B640B39F73CA761229201A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9">
    <w:name w:val="8F454A70F36B4E14BFF2CE56B0ABEAB8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9">
    <w:name w:val="1F4F677CB1C845C7AE96B554385BF11C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9">
    <w:name w:val="F6C4A130E7094534999092C019ABFE34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5">
    <w:name w:val="7E1A258A8CE54DAC82402BF989849040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4">
    <w:name w:val="35C5E4BAF5664C8CACC6CE3CBD4B3E8F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9">
    <w:name w:val="F442E446B6D848D79611645130F8AD85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9">
    <w:name w:val="1776ADEDF5914E9BA648AA561D71BBF7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8">
    <w:name w:val="1A321BF5092B41DB9D0A37075C37B00C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9">
    <w:name w:val="AFF6B56C517043A6A9C3CEBD13F4CD3A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9E5F2848D18413FB75D6BA569176C123">
    <w:name w:val="39E5F2848D18413FB75D6BA569176C1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CD1E9C9F787D48BCB1B0E311F7AE06222">
    <w:name w:val="CD1E9C9F787D48BCB1B0E311F7AE062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3">
    <w:name w:val="300E225E6DC1491CAA7284253F98C037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7">
    <w:name w:val="F1ACEE40C98F4DFCBB4098CC7F97135A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3">
    <w:name w:val="62E1349F4EF54B2F83310F58C173927D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0">
    <w:name w:val="0B45D41A20D04814A9C23596B8B5A62A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2">
    <w:name w:val="E91FAD9266F34172BA11294C8B0A4441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2">
    <w:name w:val="EB3072018EA24A05ACCCB610D274BE13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4">
    <w:name w:val="38F2382FF18240E596E865F9DC5855DB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4">
    <w:name w:val="61ED456973DD423D8840106A33CA43D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0">
    <w:name w:val="BE1FE50938D84B35AC0A5681C02B1FB0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6">
    <w:name w:val="FEAEE702EA9649979E574ED8208530BF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0">
    <w:name w:val="26067E94D8B640B39F73CA761229201A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0">
    <w:name w:val="8F454A70F36B4E14BFF2CE56B0ABEAB8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0">
    <w:name w:val="1F4F677CB1C845C7AE96B554385BF11C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0">
    <w:name w:val="F6C4A130E7094534999092C019ABFE34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6">
    <w:name w:val="7E1A258A8CE54DAC82402BF989849040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5">
    <w:name w:val="35C5E4BAF5664C8CACC6CE3CBD4B3E8F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0">
    <w:name w:val="F442E446B6D848D79611645130F8AD85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0">
    <w:name w:val="1776ADEDF5914E9BA648AA561D71BBF7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9">
    <w:name w:val="1A321BF5092B41DB9D0A37075C37B00C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4">
    <w:name w:val="300E225E6DC1491CAA7284253F98C037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8">
    <w:name w:val="F1ACEE40C98F4DFCBB4098CC7F97135A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4">
    <w:name w:val="62E1349F4EF54B2F83310F58C173927D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1">
    <w:name w:val="0B45D41A20D04814A9C23596B8B5A62A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3">
    <w:name w:val="E91FAD9266F34172BA11294C8B0A4441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3">
    <w:name w:val="EB3072018EA24A05ACCCB610D274BE13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5">
    <w:name w:val="38F2382FF18240E596E865F9DC5855DB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5">
    <w:name w:val="61ED456973DD423D8840106A33CA43D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1">
    <w:name w:val="BE1FE50938D84B35AC0A5681C02B1FB0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7">
    <w:name w:val="FEAEE702EA9649979E574ED8208530BF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1">
    <w:name w:val="26067E94D8B640B39F73CA761229201A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1">
    <w:name w:val="8F454A70F36B4E14BFF2CE56B0ABEAB8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1">
    <w:name w:val="1F4F677CB1C845C7AE96B554385BF11C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1">
    <w:name w:val="F6C4A130E7094534999092C019ABFE34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7">
    <w:name w:val="7E1A258A8CE54DAC82402BF989849040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6">
    <w:name w:val="35C5E4BAF5664C8CACC6CE3CBD4B3E8F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1">
    <w:name w:val="F442E446B6D848D79611645130F8AD85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1">
    <w:name w:val="1776ADEDF5914E9BA648AA561D71BBF7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0">
    <w:name w:val="1A321BF5092B41DB9D0A37075C37B00C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10">
    <w:name w:val="AFF6B56C517043A6A9C3CEBD13F4CD3A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5">
    <w:name w:val="300E225E6DC1491CAA7284253F98C037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9">
    <w:name w:val="F1ACEE40C98F4DFCBB4098CC7F97135A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5">
    <w:name w:val="62E1349F4EF54B2F83310F58C173927D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2">
    <w:name w:val="0B45D41A20D04814A9C23596B8B5A62A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4">
    <w:name w:val="E91FAD9266F34172BA11294C8B0A4441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4">
    <w:name w:val="EB3072018EA24A05ACCCB610D274BE13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6">
    <w:name w:val="38F2382FF18240E596E865F9DC5855DB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6">
    <w:name w:val="61ED456973DD423D8840106A33CA43D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2">
    <w:name w:val="BE1FE50938D84B35AC0A5681C02B1FB0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8">
    <w:name w:val="FEAEE702EA9649979E574ED8208530BF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2">
    <w:name w:val="26067E94D8B640B39F73CA761229201A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2">
    <w:name w:val="8F454A70F36B4E14BFF2CE56B0ABEAB8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2">
    <w:name w:val="1F4F677CB1C845C7AE96B554385BF11C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2">
    <w:name w:val="F6C4A130E7094534999092C019ABFE34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8">
    <w:name w:val="7E1A258A8CE54DAC82402BF989849040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7">
    <w:name w:val="35C5E4BAF5664C8CACC6CE3CBD4B3E8F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2">
    <w:name w:val="F442E446B6D848D79611645130F8AD85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2">
    <w:name w:val="1776ADEDF5914E9BA648AA561D71BBF7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1">
    <w:name w:val="1A321BF5092B41DB9D0A37075C37B00C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11">
    <w:name w:val="AFF6B56C517043A6A9C3CEBD13F4CD3A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6">
    <w:name w:val="300E225E6DC1491CAA7284253F98C037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0">
    <w:name w:val="F1ACEE40C98F4DFCBB4098CC7F97135A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6">
    <w:name w:val="62E1349F4EF54B2F83310F58C173927D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3">
    <w:name w:val="0B45D41A20D04814A9C23596B8B5A62A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5">
    <w:name w:val="E91FAD9266F34172BA11294C8B0A4441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5">
    <w:name w:val="EB3072018EA24A05ACCCB610D274BE13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7">
    <w:name w:val="38F2382FF18240E596E865F9DC5855DB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7">
    <w:name w:val="61ED456973DD423D8840106A33CA43D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3">
    <w:name w:val="BE1FE50938D84B35AC0A5681C02B1FB0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9">
    <w:name w:val="FEAEE702EA9649979E574ED8208530BF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3">
    <w:name w:val="26067E94D8B640B39F73CA761229201A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3">
    <w:name w:val="8F454A70F36B4E14BFF2CE56B0ABEAB8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3">
    <w:name w:val="1F4F677CB1C845C7AE96B554385BF11C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3">
    <w:name w:val="F6C4A130E7094534999092C019ABFE34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9">
    <w:name w:val="7E1A258A8CE54DAC82402BF989849040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8">
    <w:name w:val="35C5E4BAF5664C8CACC6CE3CBD4B3E8F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3">
    <w:name w:val="F442E446B6D848D79611645130F8AD85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3">
    <w:name w:val="1776ADEDF5914E9BA648AA561D71BBF7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2">
    <w:name w:val="1A321BF5092B41DB9D0A37075C37B00C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12">
    <w:name w:val="AFF6B56C517043A6A9C3CEBD13F4CD3A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7">
    <w:name w:val="300E225E6DC1491CAA7284253F98C037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1">
    <w:name w:val="F1ACEE40C98F4DFCBB4098CC7F97135A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7">
    <w:name w:val="62E1349F4EF54B2F83310F58C173927D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4">
    <w:name w:val="0B45D41A20D04814A9C23596B8B5A62A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6">
    <w:name w:val="E91FAD9266F34172BA11294C8B0A4441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6">
    <w:name w:val="EB3072018EA24A05ACCCB610D274BE13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8">
    <w:name w:val="38F2382FF18240E596E865F9DC5855DB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8">
    <w:name w:val="61ED456973DD423D8840106A33CA43D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4">
    <w:name w:val="BE1FE50938D84B35AC0A5681C02B1FB0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0">
    <w:name w:val="FEAEE702EA9649979E574ED8208530BF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4">
    <w:name w:val="26067E94D8B640B39F73CA761229201A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4">
    <w:name w:val="8F454A70F36B4E14BFF2CE56B0ABEAB8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4">
    <w:name w:val="1F4F677CB1C845C7AE96B554385BF11C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4">
    <w:name w:val="F6C4A130E7094534999092C019ABFE34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0">
    <w:name w:val="7E1A258A8CE54DAC82402BF989849040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9">
    <w:name w:val="35C5E4BAF5664C8CACC6CE3CBD4B3E8F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4">
    <w:name w:val="F442E446B6D848D79611645130F8AD85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4">
    <w:name w:val="1776ADEDF5914E9BA648AA561D71BBF7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3">
    <w:name w:val="1A321BF5092B41DB9D0A37075C37B00C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13">
    <w:name w:val="AFF6B56C517043A6A9C3CEBD13F4CD3A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8">
    <w:name w:val="300E225E6DC1491CAA7284253F98C037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2">
    <w:name w:val="F1ACEE40C98F4DFCBB4098CC7F97135A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8">
    <w:name w:val="62E1349F4EF54B2F83310F58C173927D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5">
    <w:name w:val="0B45D41A20D04814A9C23596B8B5A62A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7">
    <w:name w:val="E91FAD9266F34172BA11294C8B0A4441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7">
    <w:name w:val="EB3072018EA24A05ACCCB610D274BE13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19">
    <w:name w:val="38F2382FF18240E596E865F9DC5855DB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9">
    <w:name w:val="61ED456973DD423D8840106A33CA43D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5">
    <w:name w:val="BE1FE50938D84B35AC0A5681C02B1FB0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1">
    <w:name w:val="FEAEE702EA9649979E574ED8208530BF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5">
    <w:name w:val="26067E94D8B640B39F73CA761229201A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5">
    <w:name w:val="8F454A70F36B4E14BFF2CE56B0ABEAB8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5">
    <w:name w:val="1F4F677CB1C845C7AE96B554385BF11C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5">
    <w:name w:val="F6C4A130E7094534999092C019ABFE34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1">
    <w:name w:val="7E1A258A8CE54DAC82402BF989849040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0">
    <w:name w:val="35C5E4BAF5664C8CACC6CE3CBD4B3E8F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5">
    <w:name w:val="F442E446B6D848D79611645130F8AD85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5">
    <w:name w:val="1776ADEDF5914E9BA648AA561D71BBF7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4">
    <w:name w:val="1A321BF5092B41DB9D0A37075C37B00C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FF6B56C517043A6A9C3CEBD13F4CD3A14">
    <w:name w:val="AFF6B56C517043A6A9C3CEBD13F4CD3A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19">
    <w:name w:val="300E225E6DC1491CAA7284253F98C037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3">
    <w:name w:val="F1ACEE40C98F4DFCBB4098CC7F97135A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19">
    <w:name w:val="62E1349F4EF54B2F83310F58C173927D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6">
    <w:name w:val="0B45D41A20D04814A9C23596B8B5A62A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8">
    <w:name w:val="E91FAD9266F34172BA11294C8B0A4441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8">
    <w:name w:val="EB3072018EA24A05ACCCB610D274BE13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0">
    <w:name w:val="38F2382FF18240E596E865F9DC5855DB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0">
    <w:name w:val="61ED456973DD423D8840106A33CA43D2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6">
    <w:name w:val="BE1FE50938D84B35AC0A5681C02B1FB0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2">
    <w:name w:val="FEAEE702EA9649979E574ED8208530BF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6">
    <w:name w:val="26067E94D8B640B39F73CA761229201A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6">
    <w:name w:val="8F454A70F36B4E14BFF2CE56B0ABEAB8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6">
    <w:name w:val="1F4F677CB1C845C7AE96B554385BF11C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6">
    <w:name w:val="F6C4A130E7094534999092C019ABFE34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2">
    <w:name w:val="7E1A258A8CE54DAC82402BF989849040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1">
    <w:name w:val="35C5E4BAF5664C8CACC6CE3CBD4B3E8F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6">
    <w:name w:val="F442E446B6D848D79611645130F8AD85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6">
    <w:name w:val="1776ADEDF5914E9BA648AA561D71BBF7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5">
    <w:name w:val="1A321BF5092B41DB9D0A37075C37B00C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">
    <w:name w:val="E3E4D8AEAC7E467FB30FBE83114C811E"/>
    <w:rsid w:val="007C75FA"/>
  </w:style>
  <w:style w:type="paragraph" w:customStyle="1" w:styleId="AFF6B56C517043A6A9C3CEBD13F4CD3A15">
    <w:name w:val="AFF6B56C517043A6A9C3CEBD13F4CD3A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1">
    <w:name w:val="E3E4D8AEAC7E467FB30FBE83114C811E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0">
    <w:name w:val="300E225E6DC1491CAA7284253F98C037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4">
    <w:name w:val="F1ACEE40C98F4DFCBB4098CC7F97135A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0">
    <w:name w:val="62E1349F4EF54B2F83310F58C173927D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7">
    <w:name w:val="0B45D41A20D04814A9C23596B8B5A62A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19">
    <w:name w:val="E91FAD9266F34172BA11294C8B0A4441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19">
    <w:name w:val="EB3072018EA24A05ACCCB610D274BE13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1">
    <w:name w:val="38F2382FF18240E596E865F9DC5855DB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1">
    <w:name w:val="61ED456973DD423D8840106A33CA43D2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7">
    <w:name w:val="BE1FE50938D84B35AC0A5681C02B1FB0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3">
    <w:name w:val="FEAEE702EA9649979E574ED8208530BF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7">
    <w:name w:val="26067E94D8B640B39F73CA761229201A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7">
    <w:name w:val="8F454A70F36B4E14BFF2CE56B0ABEAB8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7">
    <w:name w:val="1F4F677CB1C845C7AE96B554385BF11C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7">
    <w:name w:val="F6C4A130E7094534999092C019ABFE34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3">
    <w:name w:val="7E1A258A8CE54DAC82402BF989849040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2">
    <w:name w:val="35C5E4BAF5664C8CACC6CE3CBD4B3E8F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7">
    <w:name w:val="F442E446B6D848D79611645130F8AD85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7">
    <w:name w:val="1776ADEDF5914E9BA648AA561D71BBF7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6">
    <w:name w:val="1A321BF5092B41DB9D0A37075C37B00C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">
    <w:name w:val="7BC41F5FA3FD4E248ADC34BA06A270C5"/>
    <w:rsid w:val="007C75FA"/>
  </w:style>
  <w:style w:type="paragraph" w:customStyle="1" w:styleId="E3E4D8AEAC7E467FB30FBE83114C811E2">
    <w:name w:val="E3E4D8AEAC7E467FB30FBE83114C811E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">
    <w:name w:val="A9FCAF23564045978CAFC9882FC74FE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1">
    <w:name w:val="7BC41F5FA3FD4E248ADC34BA06A270C5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1">
    <w:name w:val="300E225E6DC1491CAA7284253F98C037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5">
    <w:name w:val="F1ACEE40C98F4DFCBB4098CC7F97135A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1">
    <w:name w:val="62E1349F4EF54B2F83310F58C173927D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8">
    <w:name w:val="0B45D41A20D04814A9C23596B8B5A62A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0">
    <w:name w:val="E91FAD9266F34172BA11294C8B0A4441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0">
    <w:name w:val="EB3072018EA24A05ACCCB610D274BE13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2">
    <w:name w:val="38F2382FF18240E596E865F9DC5855DB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2">
    <w:name w:val="61ED456973DD423D8840106A33CA43D2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8">
    <w:name w:val="BE1FE50938D84B35AC0A5681C02B1FB0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4">
    <w:name w:val="FEAEE702EA9649979E574ED8208530BF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8">
    <w:name w:val="26067E94D8B640B39F73CA761229201A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8">
    <w:name w:val="8F454A70F36B4E14BFF2CE56B0ABEAB8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8">
    <w:name w:val="1F4F677CB1C845C7AE96B554385BF11C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8">
    <w:name w:val="F6C4A130E7094534999092C019ABFE34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4">
    <w:name w:val="7E1A258A8CE54DAC82402BF989849040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3">
    <w:name w:val="35C5E4BAF5664C8CACC6CE3CBD4B3E8F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8">
    <w:name w:val="F442E446B6D848D79611645130F8AD85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8">
    <w:name w:val="1776ADEDF5914E9BA648AA561D71BBF7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7">
    <w:name w:val="1A321BF5092B41DB9D0A37075C37B00C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8BE62CF189B46B8AA8B4DF1E1C95E02">
    <w:name w:val="78BE62CF189B46B8AA8B4DF1E1C95E02"/>
    <w:rsid w:val="007C75FA"/>
  </w:style>
  <w:style w:type="paragraph" w:customStyle="1" w:styleId="E3E4D8AEAC7E467FB30FBE83114C811E3">
    <w:name w:val="E3E4D8AEAC7E467FB30FBE83114C811E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1">
    <w:name w:val="A9FCAF23564045978CAFC9882FC74FE0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2">
    <w:name w:val="7BC41F5FA3FD4E248ADC34BA06A270C5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2">
    <w:name w:val="300E225E6DC1491CAA7284253F98C037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6">
    <w:name w:val="F1ACEE40C98F4DFCBB4098CC7F97135A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2">
    <w:name w:val="62E1349F4EF54B2F83310F58C173927D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19">
    <w:name w:val="0B45D41A20D04814A9C23596B8B5A62A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1">
    <w:name w:val="E91FAD9266F34172BA11294C8B0A4441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1">
    <w:name w:val="EB3072018EA24A05ACCCB610D274BE13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3">
    <w:name w:val="38F2382FF18240E596E865F9DC5855DB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3">
    <w:name w:val="61ED456973DD423D8840106A33CA43D21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19">
    <w:name w:val="BE1FE50938D84B35AC0A5681C02B1FB0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5">
    <w:name w:val="FEAEE702EA9649979E574ED8208530BF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19">
    <w:name w:val="26067E94D8B640B39F73CA761229201A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19">
    <w:name w:val="8F454A70F36B4E14BFF2CE56B0ABEAB8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19">
    <w:name w:val="1F4F677CB1C845C7AE96B554385BF11C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19">
    <w:name w:val="F6C4A130E7094534999092C019ABFE34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5">
    <w:name w:val="7E1A258A8CE54DAC82402BF989849040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4">
    <w:name w:val="35C5E4BAF5664C8CACC6CE3CBD4B3E8F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19">
    <w:name w:val="F442E446B6D848D79611645130F8AD85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19">
    <w:name w:val="1776ADEDF5914E9BA648AA561D71BBF7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8">
    <w:name w:val="1A321BF5092B41DB9D0A37075C37B00C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">
    <w:name w:val="4B88541052E04303A3C4CAC22000D8B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95E5336346240DEB7C62FA1A3EC66CC">
    <w:name w:val="495E5336346240DEB7C62FA1A3EC66CC"/>
    <w:rsid w:val="007C75FA"/>
  </w:style>
  <w:style w:type="paragraph" w:customStyle="1" w:styleId="9905939FF9EE4D5CBCACF5B18CAC7423">
    <w:name w:val="9905939FF9EE4D5CBCACF5B18CAC7423"/>
    <w:rsid w:val="007C75FA"/>
  </w:style>
  <w:style w:type="paragraph" w:customStyle="1" w:styleId="4597DB15704848C4A3DA0B22170DA783">
    <w:name w:val="4597DB15704848C4A3DA0B22170DA783"/>
    <w:rsid w:val="007C75FA"/>
  </w:style>
  <w:style w:type="paragraph" w:customStyle="1" w:styleId="E3E4D8AEAC7E467FB30FBE83114C811E4">
    <w:name w:val="E3E4D8AEAC7E467FB30FBE83114C811E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2">
    <w:name w:val="A9FCAF23564045978CAFC9882FC74FE0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3">
    <w:name w:val="7BC41F5FA3FD4E248ADC34BA06A270C5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3">
    <w:name w:val="300E225E6DC1491CAA7284253F98C037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7">
    <w:name w:val="F1ACEE40C98F4DFCBB4098CC7F97135A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3">
    <w:name w:val="62E1349F4EF54B2F83310F58C173927D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0">
    <w:name w:val="0B45D41A20D04814A9C23596B8B5A62A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2">
    <w:name w:val="E91FAD9266F34172BA11294C8B0A4441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2">
    <w:name w:val="EB3072018EA24A05ACCCB610D274BE13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4">
    <w:name w:val="38F2382FF18240E596E865F9DC5855DB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4">
    <w:name w:val="61ED456973DD423D8840106A33CA43D21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0">
    <w:name w:val="BE1FE50938D84B35AC0A5681C02B1FB0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6">
    <w:name w:val="FEAEE702EA9649979E574ED8208530BF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0">
    <w:name w:val="26067E94D8B640B39F73CA761229201A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0">
    <w:name w:val="8F454A70F36B4E14BFF2CE56B0ABEAB8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0">
    <w:name w:val="1F4F677CB1C845C7AE96B554385BF11C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0">
    <w:name w:val="F6C4A130E7094534999092C019ABFE34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6">
    <w:name w:val="7E1A258A8CE54DAC82402BF989849040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5">
    <w:name w:val="35C5E4BAF5664C8CACC6CE3CBD4B3E8F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0">
    <w:name w:val="F442E446B6D848D79611645130F8AD85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0">
    <w:name w:val="1776ADEDF5914E9BA648AA561D71BBF7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19">
    <w:name w:val="1A321BF5092B41DB9D0A37075C37B00C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1">
    <w:name w:val="4B88541052E04303A3C4CAC22000D8B0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3">
    <w:name w:val="A9FCAF23564045978CAFC9882FC74FE0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4">
    <w:name w:val="7BC41F5FA3FD4E248ADC34BA06A270C5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4">
    <w:name w:val="300E225E6DC1491CAA7284253F98C037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8">
    <w:name w:val="F1ACEE40C98F4DFCBB4098CC7F97135A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4">
    <w:name w:val="62E1349F4EF54B2F83310F58C173927D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1">
    <w:name w:val="0B45D41A20D04814A9C23596B8B5A62A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3">
    <w:name w:val="E91FAD9266F34172BA11294C8B0A4441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3">
    <w:name w:val="EB3072018EA24A05ACCCB610D274BE13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5">
    <w:name w:val="38F2382FF18240E596E865F9DC5855DB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5">
    <w:name w:val="61ED456973DD423D8840106A33CA43D21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1">
    <w:name w:val="BE1FE50938D84B35AC0A5681C02B1FB0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7">
    <w:name w:val="FEAEE702EA9649979E574ED8208530BF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1">
    <w:name w:val="26067E94D8B640B39F73CA761229201A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1">
    <w:name w:val="8F454A70F36B4E14BFF2CE56B0ABEAB8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1">
    <w:name w:val="1F4F677CB1C845C7AE96B554385BF11C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1">
    <w:name w:val="F6C4A130E7094534999092C019ABFE34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7">
    <w:name w:val="7E1A258A8CE54DAC82402BF989849040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6">
    <w:name w:val="35C5E4BAF5664C8CACC6CE3CBD4B3E8F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1">
    <w:name w:val="F442E446B6D848D79611645130F8AD85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1">
    <w:name w:val="1776ADEDF5914E9BA648AA561D71BBF7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0">
    <w:name w:val="1A321BF5092B41DB9D0A37075C37B00C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2">
    <w:name w:val="4B88541052E04303A3C4CAC22000D8B0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5">
    <w:name w:val="E3E4D8AEAC7E467FB30FBE83114C811E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4">
    <w:name w:val="A9FCAF23564045978CAFC9882FC74FE0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5">
    <w:name w:val="7BC41F5FA3FD4E248ADC34BA06A270C5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5">
    <w:name w:val="300E225E6DC1491CAA7284253F98C037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19">
    <w:name w:val="F1ACEE40C98F4DFCBB4098CC7F97135A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5">
    <w:name w:val="62E1349F4EF54B2F83310F58C173927D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2">
    <w:name w:val="0B45D41A20D04814A9C23596B8B5A62A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4">
    <w:name w:val="E91FAD9266F34172BA11294C8B0A4441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4">
    <w:name w:val="EB3072018EA24A05ACCCB610D274BE13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6">
    <w:name w:val="38F2382FF18240E596E865F9DC5855DB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6">
    <w:name w:val="61ED456973DD423D8840106A33CA43D21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2">
    <w:name w:val="BE1FE50938D84B35AC0A5681C02B1FB0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8">
    <w:name w:val="FEAEE702EA9649979E574ED8208530BF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2">
    <w:name w:val="26067E94D8B640B39F73CA761229201A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2">
    <w:name w:val="8F454A70F36B4E14BFF2CE56B0ABEAB8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2">
    <w:name w:val="1F4F677CB1C845C7AE96B554385BF11C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2">
    <w:name w:val="F6C4A130E7094534999092C019ABFE34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8">
    <w:name w:val="7E1A258A8CE54DAC82402BF989849040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7">
    <w:name w:val="35C5E4BAF5664C8CACC6CE3CBD4B3E8F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2">
    <w:name w:val="F442E446B6D848D79611645130F8AD85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2">
    <w:name w:val="1776ADEDF5914E9BA648AA561D71BBF7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1">
    <w:name w:val="1A321BF5092B41DB9D0A37075C37B00C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3">
    <w:name w:val="4B88541052E04303A3C4CAC22000D8B0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5">
    <w:name w:val="A9FCAF23564045978CAFC9882FC74FE0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6">
    <w:name w:val="7BC41F5FA3FD4E248ADC34BA06A270C5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6">
    <w:name w:val="300E225E6DC1491CAA7284253F98C037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0">
    <w:name w:val="F1ACEE40C98F4DFCBB4098CC7F97135A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6">
    <w:name w:val="62E1349F4EF54B2F83310F58C173927D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3">
    <w:name w:val="0B45D41A20D04814A9C23596B8B5A62A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5">
    <w:name w:val="E91FAD9266F34172BA11294C8B0A4441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5">
    <w:name w:val="EB3072018EA24A05ACCCB610D274BE13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7">
    <w:name w:val="38F2382FF18240E596E865F9DC5855DB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7">
    <w:name w:val="61ED456973DD423D8840106A33CA43D21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3">
    <w:name w:val="BE1FE50938D84B35AC0A5681C02B1FB0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19">
    <w:name w:val="FEAEE702EA9649979E574ED8208530BF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3">
    <w:name w:val="26067E94D8B640B39F73CA761229201A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3">
    <w:name w:val="8F454A70F36B4E14BFF2CE56B0ABEAB8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3">
    <w:name w:val="1F4F677CB1C845C7AE96B554385BF11C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3">
    <w:name w:val="F6C4A130E7094534999092C019ABFE34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19">
    <w:name w:val="7E1A258A8CE54DAC82402BF989849040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8">
    <w:name w:val="35C5E4BAF5664C8CACC6CE3CBD4B3E8F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3">
    <w:name w:val="F442E446B6D848D79611645130F8AD85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3">
    <w:name w:val="1776ADEDF5914E9BA648AA561D71BBF7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2">
    <w:name w:val="1A321BF5092B41DB9D0A37075C37B00C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4">
    <w:name w:val="4B88541052E04303A3C4CAC22000D8B0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6">
    <w:name w:val="A9FCAF23564045978CAFC9882FC74FE0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7">
    <w:name w:val="7BC41F5FA3FD4E248ADC34BA06A270C5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7">
    <w:name w:val="300E225E6DC1491CAA7284253F98C037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1">
    <w:name w:val="F1ACEE40C98F4DFCBB4098CC7F97135A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7">
    <w:name w:val="62E1349F4EF54B2F83310F58C173927D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4">
    <w:name w:val="0B45D41A20D04814A9C23596B8B5A62A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6">
    <w:name w:val="E91FAD9266F34172BA11294C8B0A4441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6">
    <w:name w:val="EB3072018EA24A05ACCCB610D274BE13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8">
    <w:name w:val="38F2382FF18240E596E865F9DC5855DB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8">
    <w:name w:val="61ED456973DD423D8840106A33CA43D21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4">
    <w:name w:val="BE1FE50938D84B35AC0A5681C02B1FB0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0">
    <w:name w:val="FEAEE702EA9649979E574ED8208530BF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4">
    <w:name w:val="26067E94D8B640B39F73CA761229201A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4">
    <w:name w:val="8F454A70F36B4E14BFF2CE56B0ABEAB8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4">
    <w:name w:val="1F4F677CB1C845C7AE96B554385BF11C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4">
    <w:name w:val="F6C4A130E7094534999092C019ABFE34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0">
    <w:name w:val="7E1A258A8CE54DAC82402BF989849040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19">
    <w:name w:val="35C5E4BAF5664C8CACC6CE3CBD4B3E8F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4">
    <w:name w:val="F442E446B6D848D79611645130F8AD85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4">
    <w:name w:val="1776ADEDF5914E9BA648AA561D71BBF7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3">
    <w:name w:val="1A321BF5092B41DB9D0A37075C37B00C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5">
    <w:name w:val="4B88541052E04303A3C4CAC22000D8B0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6">
    <w:name w:val="E3E4D8AEAC7E467FB30FBE83114C811E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7">
    <w:name w:val="A9FCAF23564045978CAFC9882FC74FE0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8">
    <w:name w:val="7BC41F5FA3FD4E248ADC34BA06A270C5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8">
    <w:name w:val="300E225E6DC1491CAA7284253F98C037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2">
    <w:name w:val="F1ACEE40C98F4DFCBB4098CC7F97135A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8">
    <w:name w:val="62E1349F4EF54B2F83310F58C173927D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5">
    <w:name w:val="0B45D41A20D04814A9C23596B8B5A62A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7">
    <w:name w:val="E91FAD9266F34172BA11294C8B0A4441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7">
    <w:name w:val="EB3072018EA24A05ACCCB610D274BE13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29">
    <w:name w:val="38F2382FF18240E596E865F9DC5855DB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19">
    <w:name w:val="61ED456973DD423D8840106A33CA43D21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5">
    <w:name w:val="BE1FE50938D84B35AC0A5681C02B1FB0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1">
    <w:name w:val="FEAEE702EA9649979E574ED8208530BF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5">
    <w:name w:val="26067E94D8B640B39F73CA761229201A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5">
    <w:name w:val="8F454A70F36B4E14BFF2CE56B0ABEAB8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5">
    <w:name w:val="1F4F677CB1C845C7AE96B554385BF11C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5">
    <w:name w:val="F6C4A130E7094534999092C019ABFE34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1">
    <w:name w:val="7E1A258A8CE54DAC82402BF989849040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0">
    <w:name w:val="35C5E4BAF5664C8CACC6CE3CBD4B3E8F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5">
    <w:name w:val="F442E446B6D848D79611645130F8AD85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5">
    <w:name w:val="1776ADEDF5914E9BA648AA561D71BBF7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4">
    <w:name w:val="1A321BF5092B41DB9D0A37075C37B00C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6">
    <w:name w:val="4B88541052E04303A3C4CAC22000D8B0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00E225E6DC1491CAA7284253F98C03729">
    <w:name w:val="300E225E6DC1491CAA7284253F98C037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3">
    <w:name w:val="F1ACEE40C98F4DFCBB4098CC7F97135A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29">
    <w:name w:val="62E1349F4EF54B2F83310F58C173927D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6">
    <w:name w:val="0B45D41A20D04814A9C23596B8B5A62A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8">
    <w:name w:val="E91FAD9266F34172BA11294C8B0A4441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8">
    <w:name w:val="EB3072018EA24A05ACCCB610D274BE13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0">
    <w:name w:val="38F2382FF18240E596E865F9DC5855DB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0">
    <w:name w:val="61ED456973DD423D8840106A33CA43D22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6">
    <w:name w:val="BE1FE50938D84B35AC0A5681C02B1FB0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2">
    <w:name w:val="FEAEE702EA9649979E574ED8208530BF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6">
    <w:name w:val="26067E94D8B640B39F73CA761229201A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6">
    <w:name w:val="8F454A70F36B4E14BFF2CE56B0ABEAB8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6">
    <w:name w:val="1F4F677CB1C845C7AE96B554385BF11C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6">
    <w:name w:val="F6C4A130E7094534999092C019ABFE34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2">
    <w:name w:val="7E1A258A8CE54DAC82402BF989849040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1">
    <w:name w:val="35C5E4BAF5664C8CACC6CE3CBD4B3E8F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6">
    <w:name w:val="F442E446B6D848D79611645130F8AD85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6">
    <w:name w:val="1776ADEDF5914E9BA648AA561D71BBF7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5">
    <w:name w:val="1A321BF5092B41DB9D0A37075C37B00C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7">
    <w:name w:val="4B88541052E04303A3C4CAC22000D8B0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58F52AAB120F4A80988F1E91D07F833E">
    <w:name w:val="58F52AAB120F4A80988F1E91D07F833E"/>
    <w:rsid w:val="007C75FA"/>
  </w:style>
  <w:style w:type="paragraph" w:customStyle="1" w:styleId="F6704777C78D4B19A5D89A4C8E775628">
    <w:name w:val="F6704777C78D4B19A5D89A4C8E7756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4">
    <w:name w:val="F1ACEE40C98F4DFCBB4098CC7F97135A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0">
    <w:name w:val="62E1349F4EF54B2F83310F58C173927D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7">
    <w:name w:val="0B45D41A20D04814A9C23596B8B5A62A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29">
    <w:name w:val="E91FAD9266F34172BA11294C8B0A4441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29">
    <w:name w:val="EB3072018EA24A05ACCCB610D274BE13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1">
    <w:name w:val="38F2382FF18240E596E865F9DC5855DB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1">
    <w:name w:val="61ED456973DD423D8840106A33CA43D22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7">
    <w:name w:val="BE1FE50938D84B35AC0A5681C02B1FB0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3">
    <w:name w:val="FEAEE702EA9649979E574ED8208530BF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7">
    <w:name w:val="26067E94D8B640B39F73CA761229201A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7">
    <w:name w:val="8F454A70F36B4E14BFF2CE56B0ABEAB8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7">
    <w:name w:val="1F4F677CB1C845C7AE96B554385BF11C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7">
    <w:name w:val="F6C4A130E7094534999092C019ABFE34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3">
    <w:name w:val="7E1A258A8CE54DAC82402BF989849040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2">
    <w:name w:val="35C5E4BAF5664C8CACC6CE3CBD4B3E8F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7">
    <w:name w:val="F442E446B6D848D79611645130F8AD85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7">
    <w:name w:val="1776ADEDF5914E9BA648AA561D71BBF7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6">
    <w:name w:val="1A321BF5092B41DB9D0A37075C37B00C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8">
    <w:name w:val="4B88541052E04303A3C4CAC22000D8B0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5">
    <w:name w:val="F1ACEE40C98F4DFCBB4098CC7F97135A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1">
    <w:name w:val="62E1349F4EF54B2F83310F58C173927D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8">
    <w:name w:val="0B45D41A20D04814A9C23596B8B5A62A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0">
    <w:name w:val="E91FAD9266F34172BA11294C8B0A4441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0">
    <w:name w:val="EB3072018EA24A05ACCCB610D274BE13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2">
    <w:name w:val="38F2382FF18240E596E865F9DC5855DB3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2">
    <w:name w:val="61ED456973DD423D8840106A33CA43D22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8">
    <w:name w:val="BE1FE50938D84B35AC0A5681C02B1FB0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4">
    <w:name w:val="FEAEE702EA9649979E574ED8208530BF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8">
    <w:name w:val="26067E94D8B640B39F73CA761229201A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8">
    <w:name w:val="8F454A70F36B4E14BFF2CE56B0ABEAB8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8">
    <w:name w:val="1F4F677CB1C845C7AE96B554385BF11C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8">
    <w:name w:val="F6C4A130E7094534999092C019ABFE34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4">
    <w:name w:val="7E1A258A8CE54DAC82402BF989849040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3">
    <w:name w:val="35C5E4BAF5664C8CACC6CE3CBD4B3E8F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8">
    <w:name w:val="F442E446B6D848D79611645130F8AD85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8">
    <w:name w:val="1776ADEDF5914E9BA648AA561D71BBF7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7">
    <w:name w:val="1A321BF5092B41DB9D0A37075C37B00C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9">
    <w:name w:val="4B88541052E04303A3C4CAC22000D8B0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7">
    <w:name w:val="E3E4D8AEAC7E467FB30FBE83114C811E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704777C78D4B19A5D89A4C8E7756281">
    <w:name w:val="F6704777C78D4B19A5D89A4C8E775628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6">
    <w:name w:val="F1ACEE40C98F4DFCBB4098CC7F97135A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2">
    <w:name w:val="62E1349F4EF54B2F83310F58C173927D3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29">
    <w:name w:val="0B45D41A20D04814A9C23596B8B5A62A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1">
    <w:name w:val="E91FAD9266F34172BA11294C8B0A4441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1">
    <w:name w:val="EB3072018EA24A05ACCCB610D274BE13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3">
    <w:name w:val="38F2382FF18240E596E865F9DC5855DB3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3">
    <w:name w:val="61ED456973DD423D8840106A33CA43D22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29">
    <w:name w:val="BE1FE50938D84B35AC0A5681C02B1FB0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5">
    <w:name w:val="FEAEE702EA9649979E574ED8208530BF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29">
    <w:name w:val="26067E94D8B640B39F73CA761229201A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29">
    <w:name w:val="8F454A70F36B4E14BFF2CE56B0ABEAB8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29">
    <w:name w:val="1F4F677CB1C845C7AE96B554385BF11C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29">
    <w:name w:val="F6C4A130E7094534999092C019ABFE34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5">
    <w:name w:val="7E1A258A8CE54DAC82402BF989849040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4">
    <w:name w:val="35C5E4BAF5664C8CACC6CE3CBD4B3E8F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29">
    <w:name w:val="F442E446B6D848D79611645130F8AD85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29">
    <w:name w:val="1776ADEDF5914E9BA648AA561D71BBF7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8">
    <w:name w:val="1A321BF5092B41DB9D0A37075C37B00C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10">
    <w:name w:val="4B88541052E04303A3C4CAC22000D8B0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8">
    <w:name w:val="E3E4D8AEAC7E467FB30FBE83114C811E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8">
    <w:name w:val="A9FCAF23564045978CAFC9882FC74FE0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9">
    <w:name w:val="7BC41F5FA3FD4E248ADC34BA06A270C5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704777C78D4B19A5D89A4C8E7756282">
    <w:name w:val="F6704777C78D4B19A5D89A4C8E775628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7">
    <w:name w:val="F1ACEE40C98F4DFCBB4098CC7F97135A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3">
    <w:name w:val="62E1349F4EF54B2F83310F58C173927D3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30">
    <w:name w:val="0B45D41A20D04814A9C23596B8B5A62A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2">
    <w:name w:val="E91FAD9266F34172BA11294C8B0A44413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2">
    <w:name w:val="EB3072018EA24A05ACCCB610D274BE133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4">
    <w:name w:val="38F2382FF18240E596E865F9DC5855DB3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4">
    <w:name w:val="61ED456973DD423D8840106A33CA43D22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30">
    <w:name w:val="BE1FE50938D84B35AC0A5681C02B1FB0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6">
    <w:name w:val="FEAEE702EA9649979E574ED8208530BF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30">
    <w:name w:val="26067E94D8B640B39F73CA761229201A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30">
    <w:name w:val="8F454A70F36B4E14BFF2CE56B0ABEAB8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30">
    <w:name w:val="1F4F677CB1C845C7AE96B554385BF11C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30">
    <w:name w:val="F6C4A130E7094534999092C019ABFE34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6">
    <w:name w:val="7E1A258A8CE54DAC82402BF989849040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5">
    <w:name w:val="35C5E4BAF5664C8CACC6CE3CBD4B3E8F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30">
    <w:name w:val="F442E446B6D848D79611645130F8AD85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30">
    <w:name w:val="1776ADEDF5914E9BA648AA561D71BBF7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29">
    <w:name w:val="1A321BF5092B41DB9D0A37075C37B00C2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11">
    <w:name w:val="4B88541052E04303A3C4CAC22000D8B01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9">
    <w:name w:val="E3E4D8AEAC7E467FB30FBE83114C811E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9FCAF23564045978CAFC9882FC74FE09">
    <w:name w:val="A9FCAF23564045978CAFC9882FC74FE09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10">
    <w:name w:val="7BC41F5FA3FD4E248ADC34BA06A270C51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704777C78D4B19A5D89A4C8E7756283">
    <w:name w:val="F6704777C78D4B19A5D89A4C8E775628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8">
    <w:name w:val="F1ACEE40C98F4DFCBB4098CC7F97135A28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4">
    <w:name w:val="62E1349F4EF54B2F83310F58C173927D34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31">
    <w:name w:val="0B45D41A20D04814A9C23596B8B5A62A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3">
    <w:name w:val="E91FAD9266F34172BA11294C8B0A44413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3">
    <w:name w:val="EB3072018EA24A05ACCCB610D274BE1333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5">
    <w:name w:val="38F2382FF18240E596E865F9DC5855DB3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5">
    <w:name w:val="61ED456973DD423D8840106A33CA43D225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31">
    <w:name w:val="BE1FE50938D84B35AC0A5681C02B1FB0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7">
    <w:name w:val="FEAEE702EA9649979E574ED8208530BF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31">
    <w:name w:val="26067E94D8B640B39F73CA761229201A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31">
    <w:name w:val="8F454A70F36B4E14BFF2CE56B0ABEAB8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31">
    <w:name w:val="1F4F677CB1C845C7AE96B554385BF11C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31">
    <w:name w:val="F6C4A130E7094534999092C019ABFE34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7">
    <w:name w:val="7E1A258A8CE54DAC82402BF98984904027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6">
    <w:name w:val="35C5E4BAF5664C8CACC6CE3CBD4B3E8F26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31">
    <w:name w:val="F442E446B6D848D79611645130F8AD85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31">
    <w:name w:val="1776ADEDF5914E9BA648AA561D71BBF731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30">
    <w:name w:val="1A321BF5092B41DB9D0A37075C37B00C30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12">
    <w:name w:val="4B88541052E04303A3C4CAC22000D8B012"/>
    <w:rsid w:val="007C75FA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3E4D8AEAC7E467FB30FBE83114C811E10">
    <w:name w:val="E3E4D8AEAC7E467FB30FBE83114C811E10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998D9501E03D4E65B35196D2002F806D">
    <w:name w:val="998D9501E03D4E65B35196D2002F806D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BC41F5FA3FD4E248ADC34BA06A270C511">
    <w:name w:val="7BC41F5FA3FD4E248ADC34BA06A270C511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704777C78D4B19A5D89A4C8E7756284">
    <w:name w:val="F6704777C78D4B19A5D89A4C8E7756284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29">
    <w:name w:val="F1ACEE40C98F4DFCBB4098CC7F97135A29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5">
    <w:name w:val="62E1349F4EF54B2F83310F58C173927D35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32">
    <w:name w:val="0B45D41A20D04814A9C23596B8B5A62A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4">
    <w:name w:val="E91FAD9266F34172BA11294C8B0A444134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4">
    <w:name w:val="EB3072018EA24A05ACCCB610D274BE1334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6">
    <w:name w:val="38F2382FF18240E596E865F9DC5855DB36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1ED456973DD423D8840106A33CA43D226">
    <w:name w:val="61ED456973DD423D8840106A33CA43D226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32">
    <w:name w:val="BE1FE50938D84B35AC0A5681C02B1FB0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8">
    <w:name w:val="FEAEE702EA9649979E574ED8208530BF28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32">
    <w:name w:val="26067E94D8B640B39F73CA761229201A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32">
    <w:name w:val="8F454A70F36B4E14BFF2CE56B0ABEAB8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32">
    <w:name w:val="1F4F677CB1C845C7AE96B554385BF11C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32">
    <w:name w:val="F6C4A130E7094534999092C019ABFE34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8">
    <w:name w:val="7E1A258A8CE54DAC82402BF98984904028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5C5E4BAF5664C8CACC6CE3CBD4B3E8F27">
    <w:name w:val="35C5E4BAF5664C8CACC6CE3CBD4B3E8F27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32">
    <w:name w:val="F442E446B6D848D79611645130F8AD85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32">
    <w:name w:val="1776ADEDF5914E9BA648AA561D71BBF732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31">
    <w:name w:val="1A321BF5092B41DB9D0A37075C37B00C31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4B88541052E04303A3C4CAC22000D8B013">
    <w:name w:val="4B88541052E04303A3C4CAC22000D8B013"/>
    <w:rsid w:val="006819AE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DB7C3A960824407D93E5BA6508A93FBE">
    <w:name w:val="DB7C3A960824407D93E5BA6508A93FBE"/>
    <w:rsid w:val="006819AE"/>
  </w:style>
  <w:style w:type="paragraph" w:customStyle="1" w:styleId="A41CF9949C7844BF889667B99AF8DBA7">
    <w:name w:val="A41CF9949C7844BF889667B99AF8DBA7"/>
    <w:rsid w:val="00C567AD"/>
  </w:style>
  <w:style w:type="paragraph" w:customStyle="1" w:styleId="C6996F8BEA2F41C3AABF0F10BB91DB1D">
    <w:name w:val="C6996F8BEA2F41C3AABF0F10BB91DB1D"/>
    <w:rsid w:val="00C567AD"/>
  </w:style>
  <w:style w:type="paragraph" w:customStyle="1" w:styleId="7CD36F1181834E79A219AC1ADBADF1A4">
    <w:name w:val="7CD36F1181834E79A219AC1ADBADF1A4"/>
    <w:rsid w:val="00C567AD"/>
  </w:style>
  <w:style w:type="paragraph" w:customStyle="1" w:styleId="9F1539F4435741B1955071D6D58899BA">
    <w:name w:val="9F1539F4435741B1955071D6D58899BA"/>
    <w:rsid w:val="006C074C"/>
  </w:style>
  <w:style w:type="paragraph" w:customStyle="1" w:styleId="C8E4B0ACD6DC4EC4B0F69F6996BEE504">
    <w:name w:val="C8E4B0ACD6DC4EC4B0F69F6996BEE504"/>
    <w:rsid w:val="006C074C"/>
  </w:style>
  <w:style w:type="paragraph" w:customStyle="1" w:styleId="E3E4D8AEAC7E467FB30FBE83114C811E11">
    <w:name w:val="E3E4D8AEAC7E467FB30FBE83114C811E11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704777C78D4B19A5D89A4C8E7756285">
    <w:name w:val="F6704777C78D4B19A5D89A4C8E7756285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A41CF9949C7844BF889667B99AF8DBA71">
    <w:name w:val="A41CF9949C7844BF889667B99AF8DBA71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1ACEE40C98F4DFCBB4098CC7F97135A30">
    <w:name w:val="F1ACEE40C98F4DFCBB4098CC7F97135A30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62E1349F4EF54B2F83310F58C173927D36">
    <w:name w:val="62E1349F4EF54B2F83310F58C173927D36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0B45D41A20D04814A9C23596B8B5A62A33">
    <w:name w:val="0B45D41A20D04814A9C23596B8B5A62A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91FAD9266F34172BA11294C8B0A444135">
    <w:name w:val="E91FAD9266F34172BA11294C8B0A444135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EB3072018EA24A05ACCCB610D274BE1335">
    <w:name w:val="EB3072018EA24A05ACCCB610D274BE1335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38F2382FF18240E596E865F9DC5855DB37">
    <w:name w:val="38F2382FF18240E596E865F9DC5855DB37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C6996F8BEA2F41C3AABF0F10BB91DB1D1">
    <w:name w:val="C6996F8BEA2F41C3AABF0F10BB91DB1D1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E1FE50938D84B35AC0A5681C02B1FB033">
    <w:name w:val="BE1FE50938D84B35AC0A5681C02B1FB0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EAEE702EA9649979E574ED8208530BF29">
    <w:name w:val="FEAEE702EA9649979E574ED8208530BF29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26067E94D8B640B39F73CA761229201A33">
    <w:name w:val="26067E94D8B640B39F73CA761229201A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8F454A70F36B4E14BFF2CE56B0ABEAB833">
    <w:name w:val="8F454A70F36B4E14BFF2CE56B0ABEAB8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F4F677CB1C845C7AE96B554385BF11C33">
    <w:name w:val="1F4F677CB1C845C7AE96B554385BF11C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6C4A130E7094534999092C019ABFE3433">
    <w:name w:val="F6C4A130E7094534999092C019ABFE34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7E1A258A8CE54DAC82402BF98984904029">
    <w:name w:val="7E1A258A8CE54DAC82402BF98984904029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9F1539F4435741B1955071D6D58899BA1">
    <w:name w:val="9F1539F4435741B1955071D6D58899BA1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C8E4B0ACD6DC4EC4B0F69F6996BEE5041">
    <w:name w:val="C8E4B0ACD6DC4EC4B0F69F6996BEE5041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F442E446B6D848D79611645130F8AD8533">
    <w:name w:val="F442E446B6D848D79611645130F8AD85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776ADEDF5914E9BA648AA561D71BBF733">
    <w:name w:val="1776ADEDF5914E9BA648AA561D71BBF7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1A321BF5092B41DB9D0A37075C37B00C32">
    <w:name w:val="1A321BF5092B41DB9D0A37075C37B00C32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  <w:style w:type="paragraph" w:customStyle="1" w:styleId="B125D9910B734DDA87FC27505544A533">
    <w:name w:val="B125D9910B734DDA87FC27505544A533"/>
    <w:rsid w:val="009F0EC8"/>
    <w:pPr>
      <w:spacing w:after="200" w:line="276" w:lineRule="auto"/>
    </w:pPr>
    <w:rPr>
      <w:rFonts w:ascii="Arial" w:eastAsiaTheme="minorHAnsi" w:hAnsi="Arial" w:cs="Arial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B1FC8-863F-48B3-B36C-03F4AE99C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2</Words>
  <Characters>5128</Characters>
  <CharactersWithSpaces>604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1:00Z</dcterms:created>
  <dc:creator>BRUNO</dc:creator>
  <dc:description/>
  <dc:language>en-US</dc:language>
  <cp:lastModifiedBy>windows10</cp:lastModifiedBy>
  <cp:lastPrinted>2016-09-28T12:50:00Z</cp:lastPrinted>
  <dcterms:modified xsi:type="dcterms:W3CDTF">2016-09-2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