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34"/>
          <w:szCs w:val="34"/>
        </w:rPr>
      </w:pPr>
      <w:r>
        <w:rPr>
          <w:rFonts w:cs="Times New Roman" w:ascii="Times New Roman" w:hAnsi="Times New Roman"/>
          <w:b/>
          <w:bCs/>
          <w:sz w:val="34"/>
          <w:szCs w:val="34"/>
        </w:rPr>
        <w:t>TOURNOI BENJAMINS-CADETS DE LA BOUEXIER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s joueurs de : US Chateaugiron (USC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 YVENAT Camille-D4 (USC-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en simple dames Benjamin Espo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COLLINET Julie-NC (ELB-35) 21-7 21-5 -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PELLETANT Juliette-NC (CBP-35) 21-18 21-18 -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JUGUET Eloise-NC (ELB-35) 21-4 21-3 - 1/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BRIAND Clemence-NC (BCG/BDC-35) 18-21 21-7 21-18 1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PELLETANT Juliette-NC (CBP-35) 13-21 21-12 21-11 Fi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 MILLET Antoine-D2/D4/D4 (USC-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en simple hommes Benjamin El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GENDROT Gabin-D4 (BCBB-35) 21-5 21-4 - Pl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BOULLAND Martin-D4 (CSB-35) 21-19 21-15 - Pl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BOUVRIE Elliot-D2/D4/D4 (ELB-35) 21-18 16-21 21-13 Pl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ELAIN Gabin-D3/D4/D4 (BRUZ ALB-35) 21-11 21-15 - 1/2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LEBRETON Owen-D2 (BCG/BDC-35) 21-16 21-13 - Fina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 DEBLONDE Malo-NC (USC-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en simple hommes Benjamin Espo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CARRE Martin-NC (USV-35) 21-12 18-21 13-21 Pl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CAUSSEROUGE Thibault-D4 (BAL-50) 6-21 10-21 - Pl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 DELAMOTTE Arthur-NC (USC-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en simple hommes Benjamin Espo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AUDOUX Louis-NC (ELB-35) 21-10 21-7 - Pl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BEAUGENDRE Paul-D4 (JASS-35) 11-21 15-21 - Pl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CAUSSEROUGE Thibault-D4 (BAL-50) 21-16 17-21 8-21 1/8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 DEBLONDE Simon-NC (USC-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en simple hommes Cadet Espo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FRICAUD Nicolas-NC (BRUZ ALB-35) 21-12 21-19 - Pl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QUERREC Killian-D4 (ELB-35) 13-21 9-21 - Pl B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QUELENNEC Sevdal-NC (SJB-35) 16-21 21-19 13-21 1/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 LARCHER Mathis-D4 (USC-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en simple hommes Cadet El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TURQUETIL Théo-D3/D4/D4 (JASS-35) 17-21 21-19 17-21 Pl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AGUTTES Arthur-D2/D3/D4 (BRUZ ALB-35) 16-21 12-21 - Pl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JOURDAN Lucas-D4 (CBP-35) 17-21 13-21 - Pl 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 LE BERRE Gael-D3/D3/D4 (USC-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en simple hommes Cadet El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ARDOUIN-LE BRAS Mael-D1/D3/D4 (JASS-35) 12-21 21-23 -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RIALET Yohann-D3/D4/D4 (ACV-35) 21-17 21-16 -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GUENHARO Dann-D4 (BRUZ ALB-35) 21-10 21-11 -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LABARTHE Francois-C4/D3/D2 (BCG/BDC-35) 18-21 22-20 15-21 1/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 MARTINEAU Adrien-D3/D4/D4 (USC-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en simple hommes Cadet Espou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GUIHARD Côme-NC (ELB-35) 21-10 21-6 -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COUAPEL Alexandre-NC (JASS-35) 21-17 23-21 -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PLASSIER Matthieu-D4 (USVB-35) 24-26 21-16 16-21 1/4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de BLAISE Ewen-D3/D4/D4 (USC-35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Résultats en simple hommes Benjamin Elit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MEHEUT Paul-D4 (BCPF-35) 18-21 21-14 21-14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bat BOCHEREL Johan-D4 (USGM-35) 26-24 21-9 -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LEBRETON Owen-D2 (BCG/BDC-35) 8-21 19-21 - Pl C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erd ELAIN Gabin-D3/D4/D4 (BRUZ ALB-35) 12-21 9-21 - 1/4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9:35:00Z</dcterms:created>
  <dc:creator>Claire</dc:creator>
  <dc:description/>
  <dc:language>en-US</dc:language>
  <cp:lastModifiedBy>Claire</cp:lastModifiedBy>
  <dcterms:modified xsi:type="dcterms:W3CDTF">2013-11-12T09:38:00Z</dcterms:modified>
  <cp:revision>2</cp:revision>
  <dc:subject/>
  <dc:title/>
</cp:coreProperties>
</file>